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 décembre 2012</w:t>
      </w:r>
    </w:p>
    <w:p>
      <w:pPr>
        <w:pStyle w:val="Normal"/>
        <w:jc w:val="center"/>
        <w:rPr>
          <w:b/>
          <w:b/>
          <w:bCs/>
        </w:rPr>
      </w:pPr>
      <w:r>
        <w:rPr>
          <w:b/>
          <w:bCs/>
        </w:rPr>
      </w:r>
    </w:p>
    <w:p>
      <w:pPr>
        <w:pStyle w:val="Normal"/>
        <w:jc w:val="center"/>
        <w:rPr>
          <w:b/>
          <w:b/>
          <w:bCs/>
        </w:rPr>
      </w:pPr>
      <w:r>
        <w:rPr>
          <w:b/>
          <w:bCs/>
        </w:rPr>
        <w:t>CENTRES DE RETENTION : LE</w:t>
      </w:r>
    </w:p>
    <w:p>
      <w:pPr>
        <w:pStyle w:val="Normal"/>
        <w:jc w:val="center"/>
        <w:rPr>
          <w:b/>
          <w:b/>
          <w:bCs/>
        </w:rPr>
      </w:pPr>
      <w:r>
        <w:rPr>
          <w:b/>
          <w:bCs/>
        </w:rPr>
        <w:t>GOUVERNEMENT TAILLE DANS LES DROITS</w:t>
      </w:r>
    </w:p>
    <w:p>
      <w:pPr>
        <w:pStyle w:val="Normal"/>
        <w:jc w:val="center"/>
        <w:rPr>
          <w:b/>
          <w:b/>
          <w:bCs/>
        </w:rPr>
      </w:pPr>
      <w:r>
        <w:rPr>
          <w:b/>
          <w:bCs/>
        </w:rPr>
      </w:r>
    </w:p>
    <w:p>
      <w:pPr>
        <w:pStyle w:val="Normal"/>
        <w:jc w:val="center"/>
        <w:rPr>
          <w:b/>
          <w:b/>
          <w:bCs/>
        </w:rPr>
      </w:pPr>
      <w:r>
        <w:rPr>
          <w:b/>
          <w:bCs/>
        </w:rPr>
        <w:t>Communiqué de la CIMADE</w:t>
      </w:r>
    </w:p>
    <w:p>
      <w:pPr>
        <w:pStyle w:val="Normal"/>
        <w:rPr>
          <w:b/>
          <w:b/>
          <w:bCs/>
        </w:rPr>
      </w:pPr>
      <w:r>
        <w:rPr>
          <w:b/>
          <w:bCs/>
        </w:rPr>
      </w:r>
    </w:p>
    <w:p>
      <w:pPr>
        <w:pStyle w:val="Normal"/>
        <w:rPr/>
      </w:pPr>
      <w:r>
        <w:rPr/>
        <w:t>En 1984 un ministre socialiste demandait à La Cimade d’intervenir dans les centres de</w:t>
      </w:r>
    </w:p>
    <w:p>
      <w:pPr>
        <w:pStyle w:val="Normal"/>
        <w:rPr/>
      </w:pPr>
      <w:r>
        <w:rPr/>
        <w:t>rétention pour y exercer un rôle de vigilance citoyenne. En 2012, un autre ministre socialiste</w:t>
      </w:r>
    </w:p>
    <w:p>
      <w:pPr>
        <w:pStyle w:val="Normal"/>
        <w:rPr/>
      </w:pPr>
      <w:r>
        <w:rPr/>
        <w:t>place les associations sous contrôle de la police. Décryptage…</w:t>
      </w:r>
    </w:p>
    <w:p>
      <w:pPr>
        <w:pStyle w:val="Normal"/>
        <w:rPr/>
      </w:pPr>
      <w:r>
        <w:rPr/>
        <w:t>L’accès au droit sacrifié</w:t>
      </w:r>
    </w:p>
    <w:p>
      <w:pPr>
        <w:pStyle w:val="Normal"/>
        <w:rPr/>
      </w:pPr>
      <w:r>
        <w:rPr/>
        <w:t>D’abord, les nouvelles conditions prévues rendront quasiment impossible l’organisation d’une aide juridique</w:t>
      </w:r>
    </w:p>
    <w:p>
      <w:pPr>
        <w:pStyle w:val="Normal"/>
        <w:rPr/>
      </w:pPr>
      <w:r>
        <w:rPr/>
        <w:t>de qualité.</w:t>
      </w:r>
    </w:p>
    <w:p>
      <w:pPr>
        <w:pStyle w:val="Normal"/>
        <w:rPr/>
      </w:pPr>
      <w:r>
        <w:rPr/>
        <w:t>De plus, ce nouveau marché ne prévoit aucunement une baisse du nombre de personnes enfermées dans</w:t>
      </w:r>
    </w:p>
    <w:p>
      <w:pPr>
        <w:pStyle w:val="Normal"/>
        <w:rPr/>
      </w:pPr>
      <w:r>
        <w:rPr/>
        <w:t>les centres de rétention en 2013. La Cimade répète qu’il faut, dès maintenant, stopper la politique du</w:t>
      </w:r>
    </w:p>
    <w:p>
      <w:pPr>
        <w:pStyle w:val="Normal"/>
        <w:rPr/>
      </w:pPr>
      <w:r>
        <w:rPr/>
        <w:t>chiffre et l’enfermement systématique auquel elle conduit.</w:t>
      </w:r>
    </w:p>
    <w:p>
      <w:pPr>
        <w:pStyle w:val="Normal"/>
        <w:rPr/>
      </w:pPr>
      <w:r>
        <w:rPr/>
        <w:t>Le ministère prévoit également de museler les associations et de contrôler étroitement leur travail. Ainsi,</w:t>
      </w:r>
    </w:p>
    <w:p>
      <w:pPr>
        <w:pStyle w:val="Normal"/>
        <w:rPr/>
      </w:pPr>
      <w:r>
        <w:rPr/>
        <w:t>elles devront par exemple prévenir les chefs des centres de rétention, dès qu’une des personnes enfermées</w:t>
      </w:r>
    </w:p>
    <w:p>
      <w:pPr>
        <w:pStyle w:val="Normal"/>
        <w:rPr/>
      </w:pPr>
      <w:r>
        <w:rPr/>
        <w:t>qu’elles accompagnent, osera déposer un recours. Cette disposition, fortement dissuasive, est</w:t>
      </w:r>
    </w:p>
    <w:p>
      <w:pPr>
        <w:pStyle w:val="Normal"/>
        <w:rPr/>
      </w:pPr>
      <w:r>
        <w:rPr/>
        <w:t>juridiquement inacceptable.</w:t>
      </w:r>
    </w:p>
    <w:p>
      <w:pPr>
        <w:pStyle w:val="Normal"/>
        <w:rPr/>
      </w:pPr>
      <w:r>
        <w:rPr/>
        <w:t>Autre disposition visant à limiter l’accès au droit : les personnes étrangères enfermées ne pourront plus</w:t>
      </w:r>
    </w:p>
    <w:p>
      <w:pPr>
        <w:pStyle w:val="Normal"/>
        <w:rPr/>
      </w:pPr>
      <w:r>
        <w:rPr/>
        <w:t>s’entretenir avec les associations accompagnées d’un co-retenu de leur choix, ce qu’elles souhaitent</w:t>
      </w:r>
    </w:p>
    <w:p>
      <w:pPr>
        <w:pStyle w:val="Normal"/>
        <w:rPr/>
      </w:pPr>
      <w:r>
        <w:rPr/>
        <w:t>pourtant très fréquemment.</w:t>
      </w:r>
    </w:p>
    <w:p>
      <w:pPr>
        <w:pStyle w:val="Normal"/>
        <w:rPr/>
      </w:pPr>
      <w:r>
        <w:rPr/>
        <w:t>Des associations muselées au détriment des droits</w:t>
      </w:r>
    </w:p>
    <w:p>
      <w:pPr>
        <w:pStyle w:val="Normal"/>
        <w:rPr/>
      </w:pPr>
      <w:r>
        <w:rPr/>
        <w:t>Enfin, c’est la liberté de parole des associations qui est en danger avec ce nouveau marché.</w:t>
      </w:r>
    </w:p>
    <w:p>
      <w:pPr>
        <w:pStyle w:val="Normal"/>
        <w:rPr/>
      </w:pPr>
      <w:r>
        <w:rPr/>
        <w:t>Y est prévu ainsi un « devoir de réserve » et une « obligation de discrétion ». Les associations qui</w:t>
      </w:r>
    </w:p>
    <w:p>
      <w:pPr>
        <w:pStyle w:val="Normal"/>
        <w:rPr/>
      </w:pPr>
      <w:r>
        <w:rPr/>
        <w:t>concluraient ce marché ne pourront plus exprimer que « de manière mesurée, des opinions dans le</w:t>
      </w:r>
    </w:p>
    <w:p>
      <w:pPr>
        <w:pStyle w:val="Normal"/>
        <w:rPr/>
      </w:pPr>
      <w:r>
        <w:rPr/>
        <w:t>domaine des politiques publiques relatives à l'immigration ». Or, le témoignage des associations présentes</w:t>
      </w:r>
    </w:p>
    <w:p>
      <w:pPr>
        <w:pStyle w:val="Normal"/>
        <w:rPr/>
      </w:pPr>
      <w:r>
        <w:rPr/>
        <w:t>dans ces lieux d’enfermement fermés à tout autre regard de la société civile est primordial pour assurer un</w:t>
      </w:r>
    </w:p>
    <w:p>
      <w:pPr>
        <w:pStyle w:val="Normal"/>
        <w:rPr/>
      </w:pPr>
      <w:r>
        <w:rPr/>
        <w:t>contre-pouvoir face à la police ou aux préfectures, toujours plus puissantes en matière de politique</w:t>
      </w:r>
    </w:p>
    <w:p>
      <w:pPr>
        <w:pStyle w:val="Normal"/>
        <w:rPr/>
      </w:pPr>
      <w:r>
        <w:rPr/>
        <w:t>d’immigration. Encadrer la liberté de parole des associations, c’est couvrir d’ombre certaines pratiques de</w:t>
      </w:r>
    </w:p>
    <w:p>
      <w:pPr>
        <w:pStyle w:val="Normal"/>
        <w:rPr/>
      </w:pPr>
      <w:r>
        <w:rPr/>
        <w:t>la police ou des préfectures dont peuvent être victimes les personnes étrangères.</w:t>
      </w:r>
    </w:p>
    <w:p>
      <w:pPr>
        <w:pStyle w:val="Normal"/>
        <w:rPr/>
      </w:pPr>
      <w:r>
        <w:rPr/>
        <w:t>Mais c’est bien ce qui semble être recherché puisque tout un dispositif de contrôle et de sanctions des</w:t>
      </w:r>
    </w:p>
    <w:p>
      <w:pPr>
        <w:pStyle w:val="Normal"/>
        <w:rPr/>
      </w:pPr>
      <w:r>
        <w:rPr/>
        <w:t>associations sera instauré, portant ainsi de graves atteintes à la défense des droits des personnes retenues</w:t>
      </w:r>
    </w:p>
    <w:p>
      <w:pPr>
        <w:pStyle w:val="Normal"/>
        <w:rPr/>
      </w:pPr>
      <w:r>
        <w:rPr/>
        <w:t>et laissant tout pouvoir à l’administration. Par exemple, tout affichage dans leurs bureaux devra- faire</w:t>
      </w:r>
    </w:p>
    <w:p>
      <w:pPr>
        <w:pStyle w:val="Normal"/>
        <w:rPr/>
      </w:pPr>
      <w:r>
        <w:rPr/>
        <w:t>l’objet d’une autorisation préalable du chef du centre de rétention. De même, la « mise à disposition du</w:t>
      </w:r>
    </w:p>
    <w:p>
      <w:pPr>
        <w:pStyle w:val="Normal"/>
        <w:rPr/>
      </w:pPr>
      <w:r>
        <w:rPr/>
        <w:t>retenu d'outils de communication vers l'extérieur » sera désormais interdite alors qu’elle représente</w:t>
      </w:r>
    </w:p>
    <w:p>
      <w:pPr>
        <w:pStyle w:val="Normal"/>
        <w:rPr/>
      </w:pPr>
      <w:r>
        <w:rPr/>
        <w:t>évidemment un droit essentiel et nécessaire pour se défendre.</w:t>
      </w:r>
    </w:p>
    <w:p>
      <w:pPr>
        <w:pStyle w:val="Normal"/>
        <w:rPr/>
      </w:pPr>
      <w:r>
        <w:rPr/>
        <w:t>Le texte de l’appel d’offre énumère de nombreuses autres conditions que devront remplir les associations,</w:t>
      </w:r>
    </w:p>
    <w:p>
      <w:pPr>
        <w:pStyle w:val="Normal"/>
        <w:rPr/>
      </w:pPr>
      <w:r>
        <w:rPr/>
        <w:t>sous peine d’être sanctionnées. Ces sanctions vont de pénalités financières jusqu’à l’interdiction définitive</w:t>
      </w:r>
    </w:p>
    <w:p>
      <w:pPr>
        <w:pStyle w:val="Normal"/>
        <w:rPr/>
      </w:pPr>
      <w:r>
        <w:rPr/>
        <w:t>pour les salariés d’accéder au centre de rétention, voire la résiliation des contrats des associations. Ces</w:t>
      </w:r>
    </w:p>
    <w:p>
      <w:pPr>
        <w:pStyle w:val="Normal"/>
        <w:rPr/>
      </w:pPr>
      <w:r>
        <w:rPr/>
        <w:t>sanctions pourront être prises par la police ou le ministère de l’Intérieur, selon des critères tellement flous,</w:t>
      </w:r>
    </w:p>
    <w:p>
      <w:pPr>
        <w:pStyle w:val="Normal"/>
        <w:rPr/>
      </w:pPr>
      <w:r>
        <w:rPr/>
        <w:t>que les associations n’auront qu’à se soumettre à leur autorité.</w:t>
      </w:r>
    </w:p>
    <w:p>
      <w:pPr>
        <w:pStyle w:val="Normal"/>
        <w:rPr/>
      </w:pPr>
      <w:r>
        <w:rPr/>
        <w:t>La Cimade demande au gouvernement de retirer cet appel d’offre afin de préserver la défense</w:t>
      </w:r>
    </w:p>
    <w:p>
      <w:pPr>
        <w:pStyle w:val="Normal"/>
        <w:rPr/>
      </w:pPr>
      <w:r>
        <w:rPr/>
        <w:t>des droits des étrangers enfermés et l’indépendance d’associations exerçant un rôle</w:t>
      </w:r>
    </w:p>
    <w:p>
      <w:pPr>
        <w:pStyle w:val="Normal"/>
        <w:rPr/>
      </w:pPr>
      <w:r>
        <w:rPr/>
        <w:t>traditionnel de vigilance citoyenne dans les centres de rétention.</w:t>
      </w:r>
    </w:p>
    <w:p>
      <w:pPr>
        <w:pStyle w:val="Normal"/>
        <w:rPr/>
      </w:pPr>
      <w:r>
        <w:rPr/>
      </w:r>
    </w:p>
    <w:p>
      <w:pPr>
        <w:pStyle w:val="Normal"/>
        <w:jc w:val="center"/>
        <w:rPr>
          <w:b/>
          <w:b/>
          <w:bCs/>
        </w:rPr>
      </w:pPr>
      <w:r>
        <w:rPr>
          <w:b/>
          <w:bCs/>
        </w:rPr>
        <w:t>Étrangers en rétention: Valls veut sanctionner les associations trop bavardes</w:t>
      </w:r>
    </w:p>
    <w:p>
      <w:pPr>
        <w:pStyle w:val="Normal"/>
        <w:jc w:val="center"/>
        <w:rPr>
          <w:b/>
          <w:b/>
          <w:bCs/>
        </w:rPr>
      </w:pPr>
      <w:r>
        <w:rPr>
          <w:b/>
          <w:bCs/>
        </w:rPr>
        <w:t xml:space="preserve">10 décembre 2012 | Par </w:t>
      </w:r>
      <w:hyperlink r:id="rId2" w:tgtFrame="_blank">
        <w:r>
          <w:rPr>
            <w:rStyle w:val="InternetLink"/>
            <w:b/>
            <w:bCs/>
          </w:rPr>
          <w:t>Carine Fouteau</w:t>
        </w:r>
      </w:hyperlink>
    </w:p>
    <w:p>
      <w:pPr>
        <w:pStyle w:val="Normal"/>
        <w:rPr>
          <w:b/>
          <w:b/>
          <w:bCs/>
        </w:rPr>
      </w:pPr>
      <w:r>
        <w:rPr>
          <w:b/>
          <w:bCs/>
        </w:rPr>
      </w:r>
    </w:p>
    <w:p>
      <w:pPr>
        <w:pStyle w:val="Normal"/>
        <w:rPr/>
      </w:pPr>
      <w:r>
        <w:rPr/>
        <w:t xml:space="preserve">Des moyens en baisse et des sanctions à l’égard des associations trop bavardes… ou trop critiques. Le ministère de l’intérieur vient de publier le nouvel appel d’offres organisant la présence des associations de défense des droits des étrangers dans les centres de rétention administrative (CRA), où sont enfermés les sans-papiers en instance d’expulsion. Paru au </w:t>
      </w:r>
      <w:hyperlink r:id="rId3" w:tgtFrame="_blank">
        <w:r>
          <w:rPr>
            <w:rStyle w:val="InternetLink"/>
          </w:rPr>
          <w:t xml:space="preserve">Bulletin officiel des annonces des marchés publics </w:t>
        </w:r>
      </w:hyperlink>
      <w:r>
        <w:rPr/>
        <w:t>du 8 décembre 2012, ce texte négociable, d’après son statut, n’est connu dans son détail que par les structures candidates. Mediapart a pu y avoir accès dans son intégralité.</w:t>
      </w:r>
    </w:p>
    <w:p>
      <w:pPr>
        <w:pStyle w:val="Normal"/>
        <w:rPr/>
      </w:pPr>
      <w:r>
        <w:rPr/>
        <w:t>Dans trois documents distincts, d’une dizaine à une vingtaine de pages chacun, l’État liste les conditions applicables à l’intervention juridique des associations auprès des sans-papiers dans ce lieu de privation de liberté. Cet accompagnement est déterminant puisqu’il constitue souvent l’unique recours des 51 000 personnes “retenues” chaque année en France métropolitaine et en outre-mer, avant leur possible renvoi du territoire.</w:t>
      </w:r>
    </w:p>
    <w:p>
      <w:pPr>
        <w:pStyle w:val="Normal"/>
        <w:rPr/>
      </w:pPr>
      <w:r>
        <w:rPr/>
        <w:t xml:space="preserve">Plusieurs éléments ont sauté aux yeux des cinq associations, la Cimade, France terre d’asile, l’Ordre de Malte, Forum réfugiés et l’Assfam, auxquelles incombe ce suivi personnalisé en rétention </w:t>
      </w:r>
      <w:hyperlink r:id="rId4" w:tgtFrame="_blank">
        <w:r>
          <w:rPr>
            <w:rStyle w:val="InternetLink"/>
          </w:rPr>
          <w:t>depuis le 1er janvier 2010</w:t>
        </w:r>
      </w:hyperlink>
      <w:r>
        <w:rPr/>
        <w:t>. </w:t>
      </w:r>
    </w:p>
    <w:p>
      <w:pPr>
        <w:pStyle w:val="Normal"/>
        <w:rPr/>
      </w:pPr>
      <w:r>
        <w:rPr/>
        <w:t>La mission reste la même que précédemment puisqu’il s’agit, selon la formulation administrative, d’assurer « la fourniture de prestations d’accueil, d’information et de soutien des étrangers maintenus dans les centres de rétention administrative pour permettre l’exercice effectif de leurs droits ». Mais, différence de taille, les moyens financiers alloués à cette tâche sont en baisse, ce qui conduit les intervenants à s’interroger sur la qualité de l’aide qu’ils vont pouvoir apporter.</w:t>
      </w:r>
    </w:p>
    <w:p>
      <w:pPr>
        <w:pStyle w:val="Normal"/>
        <w:rPr/>
      </w:pPr>
      <w:r>
        <w:rPr/>
        <w:t>À la Cimade, présente dans les CRA depuis leur création en 1984 par un gouvernement socialiste, on s’inquiète de cette diminution. À France terre d’asile (FTDA) aussi. Responsable de cette association, Pierre Henry estime le recul à « plus de 20 % ». « Cela correspond à un recul drastique. Nous allons négocier cet aspect des choses car il n’est pas question de réduire notre action auprès des étrangers », indique-t-il. D’autant que la demande du gouvernement va en sens inverse : le ministère propose de restreindre le budget tout en formulant des exigences supplémentaires. Les horaires de présence, variant d’un CRA à l’autre en fonction du nombre de “retenus”, sont par exemple élargis. Ce qui n’est pas forcément une mauvaise idée en soi, mais cela suppose une prise en compte financière.</w:t>
      </w:r>
    </w:p>
    <w:p>
      <w:pPr>
        <w:pStyle w:val="Normal"/>
        <w:rPr/>
      </w:pPr>
      <w:r>
        <w:rPr/>
        <w:t xml:space="preserve">Comme ses collègues, Christian Laruelle, directeur de l’Assfam, admet n’avoir pu jeter qu’un « coup d’œil » sur le texte, mais il a calculé que l’administration a prévu deux heures de présence associative par “retenu” entrant en rétention. « Cela revient à un prix de 53 à 54 euros de l’heure », poursuit-il. Selon lui, son association perdrait plusieurs milliers d’euros par rapport à son allocation précédente sur la même période. </w:t>
      </w:r>
    </w:p>
    <w:p>
      <w:pPr>
        <w:pStyle w:val="Normal"/>
        <w:rPr/>
      </w:pPr>
      <w:r>
        <w:rPr/>
        <w:t>«Une pénalité de 500 euros pour non-respect de l’obligation de discrétion»</w:t>
      </w:r>
    </w:p>
    <w:p>
      <w:pPr>
        <w:pStyle w:val="Normal"/>
        <w:rPr/>
      </w:pPr>
      <w:r>
        <w:rPr/>
        <w:t>« On observe une diminution significative des moyens, mais une augmentation des charges à effectuer », résume de son côté Alain de Tonquedec de l’Ordre de Malte, qui relève, par ailleurs, un durcissement « inquiétant » du pouvoir administratif dans ses fonctions de contrôle. Il regrette ainsi qu’il faille prévenir le chef du CRA le jour même du dépôt d’un recours, qu’il faille lui demander l’autorisation pour afficher tel ou tel document aux murs du bureau de l’association et qu’il soit interdit de recevoir plusieurs personnes en même temps, ce qui pouvait avoir son utilité dans un souci de communication. « Quand l’un des retenus parle bien français, il peut aider à traduire pour ses compatriotes », indique-t-il. « Tous ces éléments constituent une accumulation de petites choses, qui au final vont nous compliquer grandement la vie », ajoute-t-il.</w:t>
      </w:r>
    </w:p>
    <w:p>
      <w:pPr>
        <w:pStyle w:val="Normal"/>
        <w:rPr/>
      </w:pPr>
      <w:r>
        <w:rPr/>
        <w:t>Baisse des moyens, tracasseries administratives, et ce n’est pas tout. Les uns et les autres s’étonnent d’une disposition introduite dans l’appel d’offres consistant à instaurer une amende pour les associations trop bavardes. « Une pénalité de 500 euros sera appliquée pour chaque manquement aux obligations contractuelles », telles que « le non-respect du principe de réserve et de l’obligation de discrétion », peut-on lire dans le texte. « Il faut espérer qu’il s’agit d’une formule malheureuse. Ou alors que ce soit un reste malencontreux de l’ancienne version de l’appel d’offres, celle qu’avait élaborée l’administration du temps du quinquennat précédent », ironise Pierre Henry.</w:t>
      </w:r>
    </w:p>
    <w:p>
      <w:pPr>
        <w:pStyle w:val="Normal"/>
        <w:rPr/>
      </w:pPr>
      <w:r>
        <w:rPr/>
        <w:t>« On se demande quel fonctionnaire a pu avoir une idée pareille. Cette clause de confidentialité ne tient pas. C’est absurde et ridicule. Le ministre de l’intérieur n’a pas dû la voir », veut-il croire. Cet appel d’offres correspond, selon lui, à une « étape intermédiaire de discussion, à partir de laquelle il faut négocier pour expurger un certain nombre de miasmes venant de la période passée ». « C’est incompréhensible, cette amende de 500 euros, on peut espérer qu’il ne s’agit pas d’une innovation du nouveau gouvernement ! » lance Christian Laruelle. « De toutes façons, si on a quelque chose à dire, on le dira », prévient-il.</w:t>
      </w:r>
    </w:p>
    <w:p>
      <w:pPr>
        <w:pStyle w:val="Normal"/>
        <w:rPr/>
      </w:pPr>
      <w:r>
        <w:rPr/>
        <w:t xml:space="preserve">Applicable à partir du 1er mars 2013, l’appel d’offres donne aux postulants jusqu’au 3 janvier pour se faire connaître – valable jusqu’au 31 décembre, </w:t>
      </w:r>
      <w:hyperlink r:id="rId5" w:tgtFrame="_blank">
        <w:r>
          <w:rPr>
            <w:rStyle w:val="InternetLink"/>
          </w:rPr>
          <w:t>le précédent contrat, entré en vigueur au 1er janvier 2010</w:t>
        </w:r>
      </w:hyperlink>
      <w:r>
        <w:rPr/>
        <w:t>, a fait l’objet d’un avenant de deux mois.</w:t>
      </w:r>
    </w:p>
    <w:p>
      <w:pPr>
        <w:pStyle w:val="Normal"/>
        <w:rPr/>
      </w:pPr>
      <w:r>
        <w:rPr/>
        <w:t>Issu des services techniques du ministère de l’intérieur, il augure d’un nouveau bras de fer entre l’État et les associations concernées. Au risque de donner lieu à un épisode tel que celui qui avait mis en émoi le secteur associatif entre 2008 et 2010 quand les ministres de l’immigration successifs, de Brice Hortefeux à Éric Besson, avaient voulu limiter la présence de la Cimade, jusque-là présente partout, en divisant la mission d’assistance aux étrangers entre plusieurs « prestataires », répartissant les 25 centres, comportant 1 711 places, en huit « lots » distincts.</w:t>
      </w:r>
    </w:p>
    <w:p>
      <w:pPr>
        <w:pStyle w:val="Normal"/>
        <w:rPr/>
      </w:pPr>
      <w:r>
        <w:rPr/>
        <w:t xml:space="preserve">Dans leur </w:t>
      </w:r>
      <w:hyperlink r:id="rId6" w:tgtFrame="_blank">
        <w:r>
          <w:rPr>
            <w:rStyle w:val="InternetLink"/>
          </w:rPr>
          <w:t>dernier rapport annuel</w:t>
        </w:r>
      </w:hyperlink>
      <w:r>
        <w:rPr/>
        <w:t xml:space="preserve">, paru en novembre, les associations, seuls contre-pouvoirs en rétention, avaient conjointement fustigé des « situations de droits bafouées, d’éloignements expéditifs, d’interpellations abusives et d’enfermements inutiles », notamment à propos des Tunisiens, venus en nombre après le printemps arabe, et des Roumains d'origine rom, envers lesquels Manuel Valls poursuit une politique semblable à celle de ses prédécesseurs de droite.  </w:t>
      </w:r>
    </w:p>
    <w:p>
      <w:pPr>
        <w:pStyle w:val="Normal"/>
        <w:rPr/>
      </w:pPr>
      <w:r>
        <w:rPr/>
      </w:r>
    </w:p>
    <w:p>
      <w:pPr>
        <w:pStyle w:val="Normal"/>
        <w:rPr/>
      </w:pPr>
      <w:r>
        <w:rPr/>
      </w:r>
    </w:p>
    <w:p>
      <w:pPr>
        <w:pStyle w:val="Normal"/>
        <w:jc w:val="center"/>
        <w:rPr>
          <w:b/>
          <w:b/>
          <w:bCs/>
        </w:rPr>
      </w:pPr>
      <w:r>
        <w:rPr>
          <w:b/>
          <w:bCs/>
        </w:rPr>
        <w:t>Expulsions : le gouvernement doit trancher</w:t>
      </w:r>
    </w:p>
    <w:p>
      <w:pPr>
        <w:pStyle w:val="Normal"/>
        <w:jc w:val="center"/>
        <w:rPr>
          <w:b/>
          <w:b/>
          <w:bCs/>
        </w:rPr>
      </w:pPr>
      <w:r>
        <w:rPr>
          <w:b/>
          <w:bCs/>
        </w:rPr>
      </w:r>
    </w:p>
    <w:p>
      <w:pPr>
        <w:pStyle w:val="Normal"/>
        <w:rPr/>
      </w:pPr>
      <w:r>
        <w:rPr/>
        <w:t>Les cinq associations qui interviennent dans les Centres de rétention administrative attendent « des arbitrages » du gouvernement socialiste en rupture avec la politique du chiffre.</w:t>
      </w:r>
    </w:p>
    <w:p>
      <w:pPr>
        <w:pStyle w:val="Normal"/>
        <w:rPr/>
      </w:pPr>
      <w:r>
        <w:rPr/>
        <w:t>Petits ajustements ou refonte en profondeur : tôt ou tard, le nouveau pouvoir devra assumer des choix sur sa politique d’expulsions des étrangers. Les cinq organisations qui accompagnent les migrants placés dans les 23 Centres de rétention administrative (CRA) dressaient, mardi 20 novembre, un bilan « catastrophique » de l’année 2011.</w:t>
      </w:r>
    </w:p>
    <w:p>
      <w:pPr>
        <w:pStyle w:val="Normal"/>
        <w:rPr/>
      </w:pPr>
      <w:r>
        <w:rPr/>
        <w:t>Selon elles, la politique du chiffre de l’ancienne majorité conduit à des aberrations et un « irrespect du droit » pour une proportion croissante de migrants retenus. Une politique jugée « ubuesque » sur laquelle le gouvernement socialiste est attendu de pied ferme.</w:t>
      </w:r>
    </w:p>
    <w:p>
      <w:pPr>
        <w:pStyle w:val="Normal"/>
        <w:rPr/>
      </w:pPr>
      <w:r>
        <w:rPr/>
      </w:r>
    </w:p>
    <w:p>
      <w:pPr>
        <w:pStyle w:val="Normal"/>
        <w:rPr/>
      </w:pPr>
      <w:r>
        <w:rPr/>
        <w:t>Les « mensonges » de la politique du chiffre</w:t>
      </w:r>
    </w:p>
    <w:p>
      <w:pPr>
        <w:pStyle w:val="Normal"/>
        <w:rPr/>
      </w:pPr>
      <w:r>
        <w:rPr/>
        <w:t>Premier paradoxe de la politique actuelle : un tiers des personnes éloignées depuis la métropole sont Roumains ou Bulgares. 85 % d’entre eux quittent le territoire français au titre de l’aide au retour, mais ils sont désormais placés en proportion croissante en CRA, avant d’être expulsés (6,5 % des personnes placées en rétention en 2011, contre 3,5 % en 2010). Or ces ressortissants européens sont autorisés à circuler au sein de l’Union et… à retourner en France après leur expulsion. « Les Roumains servent à remplir les objectifs chiffrés, car ils font l’objet de procédures expéditives (leurs recours ne suspendent pas l’expulsion) et ils exercent peu leurs droits », raconte Céline Guyot, de l’</w:t>
      </w:r>
      <w:hyperlink r:id="rId7" w:tgtFrame="_blank">
        <w:r>
          <w:rPr>
            <w:rStyle w:val="InternetLink"/>
          </w:rPr>
          <w:t>Assfam</w:t>
        </w:r>
      </w:hyperlink>
      <w:r>
        <w:rPr/>
        <w:t>.</w:t>
      </w:r>
    </w:p>
    <w:p>
      <w:pPr>
        <w:pStyle w:val="Normal"/>
        <w:rPr/>
      </w:pPr>
      <w:r>
        <w:rPr/>
        <w:t>En 2011, une part importante des expulsions concerne aussi les Tunisiens arrivés clandestinement après la chute de Ben Ali. En applications des accords européens, une grande partie d’entre eux étaient expulsés vers leur premier pays d’accueil, soit l’Italie. 37,3 % des 5 474 Tunisiens retenus dans les CRA français ont donc été reconduits vers l’Italie en 2011, au prix d’une chasse à l’homme aussi inutile qu’inhumaine, dans certaines villes du sud de la France.</w:t>
      </w:r>
    </w:p>
    <w:p>
      <w:pPr>
        <w:pStyle w:val="Normal"/>
        <w:rPr/>
      </w:pPr>
      <w:r>
        <w:rPr/>
        <w:t>« La communication officielle est basée sur un double mensonge. Les pouvoirs publics tentent de nous faire croire que la France a besoin d’expulser 32 000 personnes par an, alors que les chiffres sont gonflés avec les expulsions de Tunisiens et de Roumains », tranche David Rohi de la Cimade.</w:t>
      </w:r>
    </w:p>
    <w:p>
      <w:pPr>
        <w:pStyle w:val="Normal"/>
        <w:rPr/>
      </w:pPr>
      <w:r>
        <w:rPr/>
        <w:t>Le droit ignoré depuis la loi Besson</w:t>
      </w:r>
    </w:p>
    <w:p>
      <w:pPr>
        <w:pStyle w:val="Normal"/>
        <w:rPr/>
      </w:pPr>
      <w:r>
        <w:rPr/>
        <w:t>Dans leur second rapport annuel commun, l’Assfam, la Cimad, Forum réfugié, France terre d’asile et l’Ordre de malte alertent aussi sur un « recul des droits » pour les migrants. La « loi Besson », entrée en vigueur le 18 juillet 2011, allonge de 2 à 5 jours le délai légal de présentation devant un juge pour une personne retenue. Résultat immédiat : 25 % des migrants retenus ont été éloignés sans être présentés devant un juge depuis l’entrée en vigueur de la loi, contre 8,5% sur la même période en 2010.</w:t>
      </w:r>
    </w:p>
    <w:p>
      <w:pPr>
        <w:pStyle w:val="Normal"/>
        <w:rPr/>
      </w:pPr>
      <w:r>
        <w:rPr/>
        <w:t>Ils perdent de fait la possibilité de demander l’asile, ou faire valoir leurs droits lorsqu’ils sont parents d’enfants Français ou conjoints de Français. « Cela nourrit un profond sentiment d’injustice en rétention », raconte Lucie Feutrier-Cook de l’Ordre de Malte.</w:t>
      </w:r>
    </w:p>
    <w:p>
      <w:pPr>
        <w:pStyle w:val="Normal"/>
        <w:rPr/>
      </w:pPr>
      <w:r>
        <w:rPr/>
        <w:t>Outre-mer, où sont exécutés 48,8% des mesures d’éloignement enregistrées en France, cette réalité est encore plus répandue. « Sur 6000 retenus en Guyane, 274 seulement ont pu faire examiner leur recours », raconte David Rohi de la Cimade. À Mayotte, ce « déni de droit » touche 100 % des retenus et aucune association n’a obtenu de mandat public d’intervention pour accompagner les migrants.</w:t>
      </w:r>
    </w:p>
    <w:p>
      <w:pPr>
        <w:pStyle w:val="Normal"/>
        <w:rPr/>
      </w:pPr>
      <w:r>
        <w:rPr/>
        <w:t>Une « énorme » marge de manoeuvre</w:t>
      </w:r>
    </w:p>
    <w:p>
      <w:pPr>
        <w:pStyle w:val="Normal"/>
        <w:rPr/>
      </w:pPr>
      <w:r>
        <w:rPr/>
        <w:t>Cinq associations qui interviennent en CRA saluent les premiers efforts consentis sur la rétention des mineurs. La circulaire du 6 juillet 2012 remplace la rétention des familles par un régime d’assignation à résidence. Mais elles attendent encore des « arbitrages » importants du ministre de l’Intérieur, Manuel Valls, qui a pris ses distances avec la « politique du chiffre » tout en affichant sa fermeté. Le chiffre des expulsions, déjà record en 2011, sera dépassé en 2012, annonçait le nouveau locataire de la place Beauvau, le 26 octobre.</w:t>
      </w:r>
    </w:p>
    <w:p>
      <w:pPr>
        <w:pStyle w:val="Normal"/>
        <w:rPr/>
      </w:pPr>
      <w:r>
        <w:rPr/>
        <w:t>« Ni les condamnations de la France [ </w:t>
      </w:r>
      <w:hyperlink r:id="rId8" w:tgtFrame="_blank">
        <w:r>
          <w:rPr>
            <w:rStyle w:val="InternetLink"/>
          </w:rPr>
          <w:t>par la Cours européenne de droits de l’Homme</w:t>
        </w:r>
      </w:hyperlink>
      <w:r>
        <w:rPr/>
        <w:t> ] ni le changement de gouvernement n’ont infléchi la politique d’enfermement et d’expulsion massive,dénonce David Rohi. Il faut aller plus vite, plus loin et plus fort dans la réforme. Le gouvernement a une énorme marge de manœuvre. »</w:t>
      </w:r>
    </w:p>
    <w:p>
      <w:pPr>
        <w:pStyle w:val="Normal"/>
        <w:rPr/>
      </w:pPr>
      <w:r>
        <w:rPr/>
        <w:t>Pour respecter la promesse du candidat Hollande de faire de la rétention « une exception », le gouvernement devra entamer « une vraie réflexion sur l’alternative à l’enfermement », jugent les associations.</w:t>
      </w:r>
    </w:p>
    <w:p>
      <w:pPr>
        <w:pStyle w:val="Normal"/>
        <w:rPr/>
      </w:pPr>
      <w:r>
        <w:rPr/>
        <w:t>Elles ont d’ailleurs été reçues en juillet au ministère de l’Intérieur pour demander une réadaptation de leur mission, qui arrive théoriquement à échéance à la fin de l’année 2012. Elles souhaitent notamment améliorer l’encadrement des migrants hors des murs des centres de rétentions. Une seconde entrevue doit être organisée avec le directeur de cabinet de Manuel Valls le 30 novembre. Une première réponse qui devrait donner le ton.</w:t>
      </w:r>
    </w:p>
    <w:p>
      <w:pPr>
        <w:pStyle w:val="Normal"/>
        <w:rPr>
          <w:color w:val="000000"/>
        </w:rPr>
      </w:pPr>
      <w:r>
        <w:rPr>
          <w:color w:val="000000"/>
        </w:rPr>
      </w:r>
    </w:p>
    <w:p>
      <w:pPr>
        <w:pStyle w:val="Normal"/>
        <w:rPr>
          <w:color w:val="000000"/>
        </w:rPr>
      </w:pPr>
      <w:r>
        <w:rPr>
          <w:color w:val="000000"/>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part.fr/biographie/28930" TargetMode="External"/><Relationship Id="rId3" Type="http://schemas.openxmlformats.org/officeDocument/2006/relationships/hyperlink" Target="http://www.mediapart.fr/files/BOAMP.pdf" TargetMode="External"/><Relationship Id="rId4" Type="http://schemas.openxmlformats.org/officeDocument/2006/relationships/hyperlink" Target="http://www.mediapart.fr/journal/france/241209/expulsions-la-cimade-quitte-treize-centres-de-retention" TargetMode="External"/><Relationship Id="rId5" Type="http://schemas.openxmlformats.org/officeDocument/2006/relationships/hyperlink" Target="http://www.mediapart.fr/journal/france/241209/expulsions-la-cimade-quitte-treize-centres-de-retention" TargetMode="External"/><Relationship Id="rId6" Type="http://schemas.openxmlformats.org/officeDocument/2006/relationships/hyperlink" Target="http://www.mediapart.fr/journal/france/201112/les-tunisiens-premiere-nationalite-expulsee-de-france-en-2011" TargetMode="External"/><Relationship Id="rId7" Type="http://schemas.openxmlformats.org/officeDocument/2006/relationships/hyperlink" Target="http://www.assfam.org/" TargetMode="External"/><Relationship Id="rId8" Type="http://schemas.openxmlformats.org/officeDocument/2006/relationships/hyperlink" Target="http://europe-liberte-securite-justice.org/2012/01/21/la-cour-europeenne-des-droits-de-lhommecedh-condamne-la-france-pour-retention-de-mineurs-accompagn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45:00Z</dcterms:created>
  <dc:creator> </dc:creator>
  <dc:description/>
  <cp:keywords/>
  <dc:language>en-US</dc:language>
  <cp:lastModifiedBy> </cp:lastModifiedBy>
  <dcterms:modified xsi:type="dcterms:W3CDTF">2012-12-15T13:57:00Z</dcterms:modified>
  <cp:revision>7</cp:revision>
  <dc:subject/>
  <dc:title/>
</cp:coreProperties>
</file>