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cene 1: Clear Non-Consent</w:t>
      </w:r>
    </w:p>
    <w:p>
      <w:pPr>
        <w:pStyle w:val="TextBody"/>
        <w:rPr/>
      </w:pPr>
      <w:r>
        <w:rPr/>
        <w:t>*An underline indicates a small puppet pops up to sing that part…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PJ a clearly drunk puppet and Seal a sleazy sober puppet are chatting and dancing at party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J: I don’t feel so good… I’m going to the bathroom. I’ll be back. </w:t>
      </w:r>
    </w:p>
    <w:p>
      <w:pPr>
        <w:pStyle w:val="Normal"/>
        <w:rPr>
          <w:i/>
          <w:i/>
        </w:rPr>
      </w:pPr>
      <w:r>
        <w:rPr>
          <w:rFonts w:cs="Tahoma" w:ascii="Tahoma" w:hAnsi="Tahoma"/>
        </w:rPr>
        <w:br/>
      </w:r>
      <w:r>
        <w:rPr>
          <w:i/>
        </w:rPr>
        <w:t>PJ teeters into the bathroom.  Seal follows.</w:t>
      </w:r>
      <w:r>
        <w:rPr>
          <w:rFonts w:cs="Tahoma" w:ascii="Tahoma" w:hAnsi="Tahoma"/>
        </w:rPr>
        <w:br/>
        <w:br/>
        <w:t xml:space="preserve">SEAL:  </w:t>
      </w:r>
      <w:r>
        <w:rPr>
          <w:i/>
        </w:rPr>
        <w:t>(concerned, yet smooth)</w:t>
      </w:r>
      <w:r>
        <w:rPr>
          <w:rFonts w:cs="Tahoma" w:ascii="Tahoma" w:hAnsi="Tahoma"/>
        </w:rPr>
        <w:t xml:space="preserve"> Hey, how ya doin'? I just wanted to come in and check on you. </w:t>
        <w:br/>
        <w:br/>
      </w:r>
      <w:r>
        <w:rPr>
          <w:i/>
        </w:rPr>
        <w:t>Seal reaches out and touches PJ's shoulder, arm or side.</w:t>
      </w:r>
      <w:r>
        <w:rPr>
          <w:rFonts w:cs="Tahoma" w:ascii="Tahoma" w:hAnsi="Tahoma"/>
        </w:rPr>
        <w:br/>
        <w:br/>
        <w:t xml:space="preserve">PJ: </w:t>
      </w:r>
      <w:r>
        <w:rPr>
          <w:i/>
        </w:rPr>
        <w:t>(Takes a swig of the bottle in hand)</w:t>
      </w:r>
      <w:r>
        <w:rPr>
          <w:rFonts w:cs="Tahoma" w:ascii="Tahoma" w:hAnsi="Tahoma"/>
        </w:rPr>
        <w:t xml:space="preserve"> Yeah!  Feelin' good, good time! </w:t>
      </w:r>
      <w:r>
        <w:rPr>
          <w:i/>
        </w:rPr>
        <w:t>(Swiveling)</w:t>
      </w:r>
      <w:r>
        <w:rPr>
          <w:rFonts w:cs="Tahoma" w:ascii="Tahoma" w:hAnsi="Tahoma"/>
        </w:rPr>
        <w:t xml:space="preserve"> Whew! Don’t worry about me… I’ll come back to the party in a minute </w:t>
      </w:r>
      <w:r>
        <w:rPr>
          <w:i/>
        </w:rPr>
        <w:t>(sounding upbeat)</w:t>
        <w:br/>
      </w:r>
      <w:r>
        <w:rPr>
          <w:rFonts w:cs="Tahoma" w:ascii="Tahoma" w:hAnsi="Tahoma"/>
        </w:rPr>
        <w:br/>
      </w:r>
      <w:r>
        <w:rPr>
          <w:i/>
        </w:rPr>
        <w:t>Seal steps toward PJ.</w:t>
      </w:r>
      <w:r>
        <w:rPr>
          <w:rFonts w:cs="Tahoma" w:ascii="Tahoma" w:hAnsi="Tahoma"/>
        </w:rPr>
        <w:br/>
        <w:br/>
        <w:t>SEAL: Hey…I've been thinking about US.  Missing US...</w:t>
        <w:br/>
        <w:t>PJ: Well...</w:t>
        <w:br/>
        <w:br/>
      </w:r>
      <w:r>
        <w:rPr>
          <w:i/>
        </w:rPr>
        <w:t>Seal moves in for a kiss.  PJ pushes Seal aside, bends over the toilet and vomits.</w:t>
        <w:br/>
      </w:r>
      <w:r>
        <w:rPr>
          <w:rFonts w:cs="Tahoma" w:ascii="Tahoma" w:hAnsi="Tahoma"/>
        </w:rPr>
        <w:br/>
        <w:t>PJ: I don't feel so clear-headed; I've had a lot to drink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EAL: Come on, this is a party – let’s have some fun. Here, have a breath mint. </w:t>
      </w:r>
      <w:r>
        <w:rPr>
          <w:i/>
        </w:rPr>
        <w:t>(Goes in for a kiss again.)</w:t>
      </w:r>
    </w:p>
    <w:p>
      <w:pPr>
        <w:pStyle w:val="Normal"/>
        <w:rPr/>
      </w:pPr>
      <w:r>
        <w:rPr>
          <w:rFonts w:cs="Tahoma" w:ascii="Tahoma" w:hAnsi="Tahoma"/>
        </w:rPr>
        <w:t xml:space="preserve">PJ: Hey, what the fuck? Give me a minute… </w:t>
      </w:r>
      <w:r>
        <w:rPr>
          <w:i/>
        </w:rPr>
        <w:t xml:space="preserve">(Sounding pissed)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L: Just relax, don't be so uptight- you never used to be so uptight- enjoy yourself.</w:t>
        <w:br/>
        <w:t>PJ: Seal, I don't know about this, I don't feel so good.</w:t>
        <w:br/>
        <w:t>Seal: Come on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i/>
        </w:rPr>
        <w:t>Seal pushes PJ backward and closes the shower curtain.</w:t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Tahoma" w:ascii="Tahoma" w:hAnsi="Tahoma"/>
        </w:rPr>
        <w:t xml:space="preserve">PJ: Hey wait </w:t>
      </w:r>
      <w:r>
        <w:rPr>
          <w:i/>
        </w:rPr>
        <w:t>(distress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moment later…</w:t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PJ: </w:t>
      </w:r>
      <w:r>
        <w:rPr>
          <w:i/>
        </w:rPr>
        <w:t>(muffled)</w:t>
      </w:r>
      <w:r>
        <w:rPr>
          <w:rFonts w:cs="Tahoma" w:ascii="Tahoma" w:hAnsi="Tahoma"/>
        </w:rPr>
        <w:t xml:space="preserve"> Let's just go back to the party.</w:t>
        <w:br/>
        <w:t>SEAL: Just another minute, baby.</w:t>
        <w:br/>
        <w:br/>
      </w:r>
      <w:r>
        <w:rPr>
          <w:i/>
        </w:rPr>
        <w:t xml:space="preserve">A few minutes go by.  Seal quickly leaves while the party goes on around Seal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Rat Chorus: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 you feel an inebriated person is capable of giving consent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</w:rPr>
        <w:t xml:space="preserve">Do you make people feel unfun or unliberated if they don’t want </w:t>
      </w:r>
      <w:r>
        <w:rPr>
          <w:rFonts w:cs="Tahoma" w:ascii="Tahoma" w:hAnsi="Tahoma"/>
          <w:b/>
          <w:i/>
          <w:sz w:val="22"/>
          <w:u w:val="single"/>
        </w:rPr>
        <w:t>to try certain things</w:t>
      </w:r>
      <w:r>
        <w:rPr>
          <w:rFonts w:cs="Tahoma" w:ascii="Tahoma" w:hAnsi="Tahoma"/>
          <w:b/>
          <w:i/>
          <w:sz w:val="22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i/>
          <w:sz w:val="22"/>
        </w:rPr>
        <w:t>High, long pause, higher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36"/>
        </w:rPr>
        <w:t>Scene 2: Clear Consent Scen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You look hot to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You too, and I like your dance mo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Thanks, but I can hardly move with all these folks he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Do you want to go for a walk to get away from the crow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Sure, I thought you’d never ask.  Let’s go to that park on the corne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i/>
        </w:rPr>
        <w:t>2 puppets, say goodbye to other puppets, begin to walk.  Party puppets disappear, music fades, trees appear and you hear murmuring between the two puppets (“</w:t>
      </w:r>
      <w:r>
        <w:rPr>
          <w:i/>
          <w:u w:val="single"/>
        </w:rPr>
        <w:t>It’s so nice out here</w:t>
      </w:r>
      <w:r>
        <w:rPr>
          <w:i/>
        </w:rPr>
        <w:t>!” “</w:t>
      </w:r>
      <w:r>
        <w:rPr>
          <w:i/>
          <w:u w:val="single"/>
        </w:rPr>
        <w:t>What a beautiful night</w:t>
      </w:r>
      <w:r>
        <w:rPr>
          <w:i/>
        </w:rPr>
        <w:t>” “</w:t>
      </w:r>
      <w:r>
        <w:rPr>
          <w:i/>
          <w:u w:val="single"/>
        </w:rPr>
        <w:t>that DJ rocked</w:t>
      </w:r>
      <w:r>
        <w:rPr>
          <w:i/>
        </w:rPr>
        <w:t>” “</w:t>
      </w:r>
      <w:r>
        <w:rPr>
          <w:i/>
          <w:u w:val="single"/>
        </w:rPr>
        <w:t>did you see what PJ was wearing?</w:t>
      </w:r>
      <w:r>
        <w:rPr>
          <w:i/>
        </w:rPr>
        <w:t xml:space="preserve">”) 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I’d really like to kiss you, is that o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Yeah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uppets kiss, smooching sounds, enter rats.  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1: Hey, do you wanna go over there where it looks more private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2: yeah, good idea.  It’s cool that we’re the only ones out here.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ore smooching sound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Mmm hmm. Do you mind if I take off your shi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Sure. Can I take off your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Yeah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ees move in, Shirts Fly Up. 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Puppet #2: “Ouch, can we shift over?  I’m on a rock</w:t>
      </w:r>
      <w:r>
        <w:rPr/>
        <w:t xml:space="preserve">!”  </w:t>
      </w:r>
      <w:r>
        <w:rPr>
          <w:i/>
        </w:rPr>
        <w:t xml:space="preserve">(Smooching noises &amp; murmuring lik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Is that bet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2: Mmmm, that feels really good.  Do you wanna take off my pant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yeah, thanks for asking. Can you take off min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uppets go horizontal. Pants fly up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1: Can I go down on you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2: Na, I’m not into that but I’d like to keep going with this ‘cause you </w:t>
        <w:tab/>
        <w:tab/>
        <w:tab/>
        <w:t xml:space="preserve">feel real goo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That’s cool.  I like th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What else do you li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Actually, I’d really like to touch you there to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uppet #2: Yeah, go for it!  That’s my favorite!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1: Coo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ppet #2: Mmm mmm mm. Can you do it a little fas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i/>
          <w:i/>
        </w:rPr>
      </w:pPr>
      <w:r>
        <w:rPr>
          <w:i/>
        </w:rPr>
        <w:t>Turns to smooching sounds, murmuring, music fades on, trees cover puppets and all disappear. Back to the party scene again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i/>
          <w:sz w:val="22"/>
        </w:rPr>
        <w:t>Rat Chorus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What are some non-verbal ways to obtain         or give consent          or non-consent?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pause)   (low)</w:t>
        <w:tab/>
        <w:t xml:space="preserve">         (pause)     (high)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How might you express that something happening        is not</w:t>
        <w:tab/>
        <w:t xml:space="preserve"> OK?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ause)</w:t>
        <w:tab/>
        <w:t xml:space="preserve">      (pause) (high)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 you think consent can be erotic?</w:t>
      </w:r>
      <w:r>
        <w:br w:type="page"/>
      </w:r>
    </w:p>
    <w:p>
      <w:pPr>
        <w:pStyle w:val="HTMLPreformatted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cene 3: Sexually Transmitted Infections Disclosure Scene</w:t>
      </w:r>
    </w:p>
    <w:p>
      <w:pPr>
        <w:pStyle w:val="HTMLPreformatted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uppets making out, smoochie sounds… </w:t>
      </w:r>
    </w:p>
    <w:p>
      <w:pPr>
        <w:pStyle w:val="HTMLPreformatted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1: Hey, wait a second, there’s something I want to talk to you about. 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2: Ok. What?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ppet 1: Can we talk about STIs?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2: Sure. I’ve been tested and I’m clean.  Why? Is there something wrong with you?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1: Ah… no, never mind.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(more smooching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at: Cut. Take 2. Let’s try that one again. 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uppets making out, smooching sounds…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1: Hey, wait a second, there’s something I want to talk to you about. 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2: Ok. What?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1: Well, before this goes any further I wanted to let you know that a year ago I had a break-out of genital warts from HPV. The warts are gone but I don’t know if I still have the virus.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ppet 2: Well, I’m glad you brought this up. I don’t know that much about HPV so let’s just smooch for now and learn more about it together later. 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Puppet 1: Can we smooch </w:t>
      </w:r>
      <w:r>
        <w:rPr>
          <w:rFonts w:cs="Tahoma" w:ascii="Tahoma" w:hAnsi="Tahoma"/>
          <w:i/>
          <w:sz w:val="24"/>
        </w:rPr>
        <w:t>and</w:t>
      </w:r>
      <w:r>
        <w:rPr>
          <w:rFonts w:cs="Tahoma" w:ascii="Tahoma" w:hAnsi="Tahoma"/>
          <w:sz w:val="24"/>
        </w:rPr>
        <w:t xml:space="preserve"> dry hump? 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ppet 2: Yeah! I love dry humping!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ppet 1: Mmmm hmmmm!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TMLPreformatted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Rat Chorus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re you informed about STIs?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Do you get tested regularly? </w:t>
      </w:r>
    </w:p>
    <w:p>
      <w:pPr>
        <w:pStyle w:val="HTMLPreformatted"/>
        <w:rPr/>
      </w:pPr>
      <w:r>
        <w:rPr>
          <w:rFonts w:cs="Tahoma" w:ascii="Tahoma" w:hAnsi="Tahoma"/>
          <w:b/>
          <w:i/>
          <w:sz w:val="22"/>
        </w:rPr>
        <w:t xml:space="preserve">How do you talk to partners about STIs? </w:t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    </w:t>
      </w:r>
      <w:r>
        <w:br w:type="page"/>
      </w:r>
    </w:p>
    <w:p>
      <w:pPr>
        <w:pStyle w:val="HTMLPreformatted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cene 4: Blurry Consent</w:t>
      </w:r>
    </w:p>
    <w:p>
      <w:pPr>
        <w:pStyle w:val="HTMLPreformatted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t the end of the party, as other puppets are leaving. Puppets are standing together, (waving goodbye if they have arms that move). In the living room.  PJ stumbles out.  </w:t>
      </w:r>
    </w:p>
    <w:p>
      <w:pPr>
        <w:pStyle w:val="HTMLPreformatted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Bye, thanks for coming over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(To the drunk puppet) get home safe!  Drink lots of water!  Call us tomorrow!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See you later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(To B) wow, what a party! Our friends are crazy!  Ha-ha.  And you!  You had some hott moves out there on the dance floor, babe!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Thanks sweetie, it sure was a wild party!  Look at the house.  Ahh – it’s a mess, but I’m too tired to deal with it now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Yeah, it's been a long night, but I’ve still got some energy left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Really?! I’m exhausted!!! Let’s clean up tomorrow.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L- You can't be </w:t>
      </w:r>
      <w:r>
        <w:rPr>
          <w:rFonts w:cs="Tahoma" w:ascii="Tahoma" w:hAnsi="Tahoma"/>
          <w:i/>
          <w:sz w:val="24"/>
        </w:rPr>
        <w:t>that</w:t>
      </w:r>
      <w:r>
        <w:rPr>
          <w:rFonts w:cs="Tahoma" w:ascii="Tahoma" w:hAnsi="Tahoma"/>
          <w:sz w:val="24"/>
        </w:rPr>
        <w:t xml:space="preserve"> tired. I don't want to go to bed yet - com'on, hang out with me.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B- </w:t>
      </w:r>
      <w:r>
        <w:rPr>
          <w:rFonts w:cs="Tahoma" w:ascii="Tahoma" w:hAnsi="Tahoma"/>
          <w:i/>
          <w:sz w:val="24"/>
        </w:rPr>
        <w:t>(Sighs)</w:t>
      </w:r>
      <w:r>
        <w:rPr>
          <w:rFonts w:cs="Tahoma" w:ascii="Tahoma" w:hAnsi="Tahoma"/>
          <w:sz w:val="24"/>
        </w:rPr>
        <w:t xml:space="preserve"> O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y "sit" down on the couch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You were so hot tonight; I love it when you dance like that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Yeah, that's why I am so worn out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Here, let massage your shoulders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MMMmmmm, that feels good.  It’s getting me in the mood - to go to sleep.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L- It makes ME want to (leans in to kiss) "smmmmmmmochchhhhh." </w:t>
      </w:r>
      <w:r>
        <w:rPr>
          <w:rFonts w:cs="Times New Roman" w:ascii="Times New Roman" w:hAnsi="Times New Roman"/>
          <w:i/>
          <w:sz w:val="24"/>
        </w:rPr>
        <w:t>(Noise, not word)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B- </w:t>
      </w:r>
      <w:r>
        <w:rPr>
          <w:rFonts w:cs="Times New Roman" w:ascii="Times New Roman" w:hAnsi="Times New Roman"/>
          <w:i/>
          <w:sz w:val="24"/>
        </w:rPr>
        <w:t>(Scoots away, makes hesitant noise like )</w:t>
      </w:r>
      <w:r>
        <w:rPr>
          <w:rFonts w:cs="Tahoma" w:ascii="Tahoma" w:hAnsi="Tahoma"/>
          <w:sz w:val="24"/>
        </w:rPr>
        <w:t xml:space="preserve"> "Ehhh uhh."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What's wrong with you - don't you want to kiss me?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Well, yeah sure.  I’m just tired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Oh babe, but its not that late.  Maybe we could just fool around for a minute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Uhh, well... (Really hesitant, unsure.)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L- </w:t>
      </w:r>
      <w:r>
        <w:rPr>
          <w:rFonts w:cs="Times New Roman" w:ascii="Times New Roman" w:hAnsi="Times New Roman"/>
          <w:i/>
          <w:sz w:val="24"/>
        </w:rPr>
        <w:t>(Interrupts)</w:t>
      </w:r>
      <w:r>
        <w:rPr>
          <w:rFonts w:cs="Tahoma" w:ascii="Tahoma" w:hAnsi="Tahoma"/>
          <w:sz w:val="24"/>
        </w:rPr>
        <w:t xml:space="preserve"> You know I’ll make you feel good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Yeah, I know, it’s not that.  It’s just...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- Baby, please, why do you have to make it so hard?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I’m not trying to be difficult, I really am just tired.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L-Fine, we can just go to sleep if you want. </w:t>
      </w:r>
      <w:r>
        <w:rPr>
          <w:rFonts w:cs="Times New Roman" w:ascii="Times New Roman" w:hAnsi="Times New Roman"/>
          <w:i/>
          <w:sz w:val="24"/>
        </w:rPr>
        <w:t>(annoyed and sarcastic.)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Don't be mad, I'm sorry.</w:t>
      </w:r>
    </w:p>
    <w:p>
      <w:pPr>
        <w:pStyle w:val="HTMLPreformatted"/>
        <w:rPr/>
      </w:pPr>
      <w:r>
        <w:rPr>
          <w:rFonts w:cs="Tahoma" w:ascii="Tahoma" w:hAnsi="Tahoma"/>
          <w:sz w:val="24"/>
        </w:rPr>
        <w:t xml:space="preserve">L- You don’t </w:t>
      </w:r>
      <w:r>
        <w:rPr>
          <w:rFonts w:cs="Tahoma" w:ascii="Tahoma" w:hAnsi="Tahoma"/>
          <w:i/>
          <w:sz w:val="24"/>
        </w:rPr>
        <w:t>need</w:t>
      </w:r>
      <w:r>
        <w:rPr>
          <w:rFonts w:cs="Tahoma" w:ascii="Tahoma" w:hAnsi="Tahoma"/>
          <w:sz w:val="24"/>
        </w:rPr>
        <w:t xml:space="preserve"> to be sorry.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ves in, makes kissy noises...they kiss and puppet rub for a few seconds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- Maybe we should go to bed for this... </w:t>
      </w:r>
      <w:r>
        <w:rPr>
          <w:rFonts w:cs="Times New Roman" w:ascii="Times New Roman" w:hAnsi="Times New Roman"/>
          <w:i/>
          <w:sz w:val="24"/>
        </w:rPr>
        <w:t>(Said is sexy voice, implying...)</w:t>
      </w:r>
    </w:p>
    <w:p>
      <w:pPr>
        <w:pStyle w:val="HTMLPreformatte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Yeah, fine (resigned)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y walk off the "set" together, presumably to the bedroom.  Discussion could be based around the above questions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Preformatted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Rat Chorus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 you view consent differently for people of different ethnicities, genders, sexes, ages or class?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Do you assume consent in a relationship?</w:t>
      </w:r>
    </w:p>
    <w:p>
      <w:pPr>
        <w:pStyle w:val="HTMLPreformatted"/>
        <w:rPr/>
      </w:pPr>
      <w:r>
        <w:rPr>
          <w:rFonts w:cs="Tahoma" w:ascii="Tahoma" w:hAnsi="Tahoma"/>
          <w:b/>
          <w:i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     (high, long)</w:t>
      </w:r>
    </w:p>
    <w:p>
      <w:pPr>
        <w:pStyle w:val="HTMLPreformatted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How do you define consent?</w:t>
      </w:r>
    </w:p>
    <w:sectPr>
      <w:type w:val="nextPage"/>
      <w:pgSz w:w="12240" w:h="15840"/>
      <w:pgMar w:left="144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01:00Z</dcterms:created>
  <dc:creator>Preferred Customer</dc:creator>
  <dc:description/>
  <dc:language>en-US</dc:language>
  <cp:lastModifiedBy>walt staton</cp:lastModifiedBy>
  <dcterms:modified xsi:type="dcterms:W3CDTF">2007-04-04T22:01:00Z</dcterms:modified>
  <cp:revision>2</cp:revision>
  <dc:subject/>
  <dc:title>Clear Consent Scene</dc:title>
</cp:coreProperties>
</file>