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40"/>
          <w:szCs w:val="40"/>
        </w:rPr>
        <w:t>GRUPO DE ESTUDO ANARQUISTA DE CURITIB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4"/>
          <w:szCs w:val="34"/>
        </w:rPr>
        <w:t>CICLO DE ESTUDOS LIBERTÁRI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0"/>
          <w:szCs w:val="30"/>
        </w:rPr>
        <w:t>INTRODUÇÃO AO ANARQUISMO – 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>7/11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O soldado é o operário que não produz, pelo contrário quando trabalha destroi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Henrique Ferri – Jornal A voz do Povo – 189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PRESENTAÇÃ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Fundamen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Objetiv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Diferenci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Carater do G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º Parte – Raízes do Movimento Liber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dos do século XV inicia-se com várias produções críticas sobre a propriedade privada. “Discurso sobre a servidão voluntária” – Etienne de La Boetie (1563). Primeira publicação sobre desobediência civil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 teorias que sustentavam o fim da monarquia, clero e militares, desenha bases para o ideal socialista. Crítica à centralização do poder na mão de poucos, à desigualdade na distribuição da riqueza, à propriedade privada e meios de produção, à reprodução da produção capitali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89</w:t>
      </w:r>
      <w:r>
        <w:rPr>
          <w:sz w:val="24"/>
          <w:szCs w:val="24"/>
        </w:rPr>
        <w:t xml:space="preserve"> – Revolução Francesa (revolução burguesa) “</w:t>
      </w:r>
      <w:r>
        <w:rPr>
          <w:i/>
          <w:sz w:val="24"/>
          <w:szCs w:val="24"/>
        </w:rPr>
        <w:t>Liberdade, Igualdade e Fraternidade”</w:t>
      </w:r>
      <w:r>
        <w:rPr>
          <w:sz w:val="24"/>
          <w:szCs w:val="24"/>
        </w:rPr>
        <w:t xml:space="preserve">. Revolução feita pelos comerciantes ricos e jacobinos que se utilizaram força popular para derrubar a monarquia em conluio com clero. Principal grupo revolucionário são as mulheres peixeiras francesas, as </w:t>
      </w:r>
      <w:r>
        <w:rPr>
          <w:i/>
          <w:sz w:val="24"/>
          <w:szCs w:val="24"/>
        </w:rPr>
        <w:t>Poissardes</w:t>
      </w:r>
      <w:r>
        <w:rPr>
          <w:sz w:val="24"/>
          <w:szCs w:val="24"/>
        </w:rPr>
        <w:t>; Dante, jornalista jacobino a favor da guerra popular “</w:t>
      </w:r>
      <w:r>
        <w:rPr>
          <w:i/>
          <w:sz w:val="24"/>
          <w:szCs w:val="24"/>
        </w:rPr>
        <w:t xml:space="preserve"> uma revolução não se faz com água de rosas”</w:t>
      </w:r>
      <w:r>
        <w:rPr>
          <w:sz w:val="24"/>
          <w:szCs w:val="24"/>
        </w:rPr>
        <w:t>; comitê da salvação (guilhotina). Revolução inspiradora de todos levantes dos séculos XIX e XX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9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Mary Wollstonecraft</w:t>
      </w:r>
      <w:r>
        <w:rPr>
          <w:sz w:val="24"/>
          <w:szCs w:val="24"/>
        </w:rPr>
        <w:t xml:space="preserve"> – “Reivindicação dos Direitos das Mulheres”, companheira de Godwin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9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William Godwin</w:t>
      </w:r>
      <w:r>
        <w:rPr>
          <w:sz w:val="24"/>
          <w:szCs w:val="24"/>
        </w:rPr>
        <w:t xml:space="preserve"> – “Justiça Política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11</w:t>
      </w:r>
      <w:r>
        <w:rPr>
          <w:sz w:val="24"/>
          <w:szCs w:val="24"/>
        </w:rPr>
        <w:t xml:space="preserve"> – Ned Ludd – Movimento ludista =&gt; Sabotagem máquinas Inglaterra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17</w:t>
      </w:r>
      <w:r>
        <w:rPr>
          <w:sz w:val="24"/>
          <w:szCs w:val="24"/>
        </w:rPr>
        <w:t xml:space="preserve"> – Saint Simon, Charles Fourier, Robert Owen – Pensadores Socialismo Utópico – isolacionismo, criação de falanstérios, agroindústrias e agrovilas, reformas trabalhistas nas indústrias (10hs/dia, creches, CC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PARTE – Nasce o Movimento Liber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40</w:t>
      </w:r>
      <w:r>
        <w:rPr>
          <w:sz w:val="24"/>
          <w:szCs w:val="24"/>
        </w:rPr>
        <w:t xml:space="preserve"> – Joseph Proudhon – “O que é Propriedade” – define anarquia como conceito basilar da sociedade autogovernada. Acredita que pelo exemplo não haveria necessidade de destruir a sociedade capitalista. Pai do Mututalismo teoria do plano econômico em que a política é a reciprocidade. O produtor ajuda outr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46</w:t>
      </w:r>
      <w:r>
        <w:rPr>
          <w:sz w:val="24"/>
          <w:szCs w:val="24"/>
        </w:rPr>
        <w:t xml:space="preserve"> – “Filosofia da miséria” – Proudhon responde a Marx : “</w:t>
      </w:r>
      <w:r>
        <w:rPr>
          <w:i/>
          <w:sz w:val="24"/>
          <w:szCs w:val="24"/>
        </w:rPr>
        <w:t xml:space="preserve"> Não nos tornemos chefes de uma nova intolerância”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48</w:t>
      </w:r>
      <w:r>
        <w:rPr>
          <w:sz w:val="24"/>
          <w:szCs w:val="24"/>
        </w:rPr>
        <w:t xml:space="preserve"> – Criação do banco do Povo – créditos a juro zero. Foi eleito deputado federal. Renunciou. No plano político é contra a toda e qualquer autoridade e é contra ao judiciário que julga leis contra autodeterminação dos povo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4</w:t>
      </w:r>
      <w:r>
        <w:rPr>
          <w:sz w:val="24"/>
          <w:szCs w:val="24"/>
        </w:rPr>
        <w:t xml:space="preserve"> – Fundação da AIT em Londres. Criação da I Internacional com majoritária proudhoniana. Concepção do mutualismo (sem greves, sem revolução sangrenta, ordenamento social pela reciprocidade ou |Mutualismo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5</w:t>
      </w:r>
      <w:r>
        <w:rPr>
          <w:sz w:val="24"/>
          <w:szCs w:val="24"/>
        </w:rPr>
        <w:t xml:space="preserve"> – Morre Proudhon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7</w:t>
      </w:r>
      <w:r>
        <w:rPr>
          <w:sz w:val="24"/>
          <w:szCs w:val="24"/>
        </w:rPr>
        <w:t xml:space="preserve"> – Eugene Varlin é eleito representante francês da AIT. Coletivista, antiestatista, comunista libertário ou não autoritário. Enterra o mutualismo na I Internacional. Acredita na revolução social pela confront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8</w:t>
      </w:r>
      <w:r>
        <w:rPr>
          <w:sz w:val="24"/>
          <w:szCs w:val="24"/>
        </w:rPr>
        <w:t xml:space="preserve"> – Bakunin ingressa na AIT na Suiça. Tornou-se representante da AIT na Itália, Espanha e Portugal. Coletivismo defende a propriedade coletiva, autodeterminação das seções operárias e rurais e é oposta ao mutualismo da aquisição de pequenas propriedades individuais. Comunismo defende a propriedade coletiva gerida pelo Estad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9</w:t>
      </w:r>
      <w:r>
        <w:rPr>
          <w:sz w:val="24"/>
          <w:szCs w:val="24"/>
        </w:rPr>
        <w:t xml:space="preserve"> – Sergey Netchayiev chega a Genebra, conhece Bakunin com quem manteve um relacionamento amoroso. Adepto e fundador do insurreicionalismo. Escreve “veneno, faca e corda”, “catecismo revolucionário”, “princípios da revolução” entre outro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71</w:t>
      </w:r>
      <w:r>
        <w:rPr>
          <w:sz w:val="24"/>
          <w:szCs w:val="24"/>
        </w:rPr>
        <w:t xml:space="preserve"> – Comuna de Paris. 1º levante popular do mundo. Louise Michel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72</w:t>
      </w:r>
      <w:r>
        <w:rPr>
          <w:sz w:val="24"/>
          <w:szCs w:val="24"/>
        </w:rPr>
        <w:t xml:space="preserve"> – Piotr A. Kropotkin – se muda para suíça e une-se aos relojoeiros do Jura, alia-se à AIT. Filia-se à I Internacional e a Federação Jurassiana. Tem acesso as teses anarquistas. Foi preso inúmeras vezes por defender e propagar idéias subversivas. Kropotkin participa do 9º e último encontro da I Interna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x propõe a expulsão dos anarquistas da internacional e transfere o bureau para NY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opotkin idealizador do comunismo libertário e teoriza o contraponto ao comunismo autoritár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77</w:t>
      </w:r>
      <w:r>
        <w:rPr>
          <w:sz w:val="24"/>
          <w:szCs w:val="24"/>
        </w:rPr>
        <w:t xml:space="preserve"> – Carlo Caffiero e Errico malatesta participam do levante popular em ‘Bennevento’ dos camponeses, fundam grupo anarquista percorrem o sul da Itália, queimam prefeituras, tribunais, distribuem armas aos campesinos e apelam à declaração do implantação do comunismo libertár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78</w:t>
      </w:r>
      <w:r>
        <w:rPr>
          <w:sz w:val="24"/>
          <w:szCs w:val="24"/>
        </w:rPr>
        <w:t xml:space="preserve"> – 4 anarquistas são enforcados nas manifestações da luta pelas 8hs trabalhistas em Chicago. Nasce a data de luta internacional dos trabalhadores: 1º de ma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8</w:t>
      </w:r>
      <w:r>
        <w:rPr>
          <w:sz w:val="24"/>
          <w:szCs w:val="24"/>
        </w:rPr>
        <w:t xml:space="preserve"> – Kropotkin “Conquista do Pão”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9</w:t>
      </w:r>
      <w:r>
        <w:rPr>
          <w:sz w:val="24"/>
          <w:szCs w:val="24"/>
        </w:rPr>
        <w:t xml:space="preserve"> – Marx funda em Paris a Internacional Comunist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0</w:t>
      </w:r>
      <w:r>
        <w:rPr>
          <w:sz w:val="24"/>
          <w:szCs w:val="24"/>
        </w:rPr>
        <w:t xml:space="preserve"> – Fundação da colônia Cecília no Paraná por Giovanni Rossi – 1º de maio na frança termina com mortos e feridos pela políci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1</w:t>
      </w:r>
      <w:r>
        <w:rPr>
          <w:sz w:val="24"/>
          <w:szCs w:val="24"/>
        </w:rPr>
        <w:t xml:space="preserve"> – Ravachol organiza vingança contra policiais, juízes, desembragadores e presídio. Inaugura a “propaganda pelo fato’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2</w:t>
      </w:r>
      <w:r>
        <w:rPr>
          <w:sz w:val="24"/>
          <w:szCs w:val="24"/>
        </w:rPr>
        <w:t xml:space="preserve"> – Enforcamento de Ravachol. Em Curitiba lança a primeira edição “A voz do povo” por Martinho Chaves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3/4</w:t>
      </w:r>
      <w:r>
        <w:rPr>
          <w:sz w:val="24"/>
          <w:szCs w:val="24"/>
        </w:rPr>
        <w:t xml:space="preserve"> – Fim da colônia Cecília. Rossi lança na Itália “Colonia Cecília – “comunidade anarquista experimental”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5</w:t>
      </w:r>
      <w:r>
        <w:rPr>
          <w:sz w:val="24"/>
          <w:szCs w:val="24"/>
        </w:rPr>
        <w:t xml:space="preserve"> – Fundação da CGT em Paris, órgão operário que irá inspirar o anarcossindicalismo no mund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8</w:t>
      </w:r>
      <w:r>
        <w:rPr>
          <w:sz w:val="24"/>
          <w:szCs w:val="24"/>
        </w:rPr>
        <w:t xml:space="preserve"> – I encontro operário do Brasil – RGS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0</w:t>
      </w:r>
      <w:r>
        <w:rPr>
          <w:sz w:val="24"/>
          <w:szCs w:val="24"/>
        </w:rPr>
        <w:t xml:space="preserve"> – Elisée Reclus lança no Brasil “Estado Unidos do Brasil”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4</w:t>
      </w:r>
      <w:r>
        <w:rPr>
          <w:sz w:val="24"/>
          <w:szCs w:val="24"/>
        </w:rPr>
        <w:t xml:space="preserve"> – FORA Federação operaria revolucionaria da argentina. 1º edição “A voz do dever”, “O despertar” por Damiani/Buzetti, em Curitiba. Neno Vasco chega a SP, grande amigo de kropotkin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5</w:t>
      </w:r>
      <w:r>
        <w:rPr>
          <w:sz w:val="24"/>
          <w:szCs w:val="24"/>
        </w:rPr>
        <w:t xml:space="preserve"> – 1º revolução russa – SOVIETS – QUEDA czar. Fundação da IWW em NY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06 </w:t>
      </w:r>
      <w:r>
        <w:rPr>
          <w:sz w:val="24"/>
          <w:szCs w:val="24"/>
        </w:rPr>
        <w:t>– I Congresso da COB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0</w:t>
      </w:r>
      <w:r>
        <w:rPr>
          <w:sz w:val="24"/>
          <w:szCs w:val="24"/>
        </w:rPr>
        <w:t xml:space="preserve"> – fundação da CNT. Revolução mexicana Flores de Magón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2</w:t>
      </w:r>
      <w:r>
        <w:rPr>
          <w:sz w:val="24"/>
          <w:szCs w:val="24"/>
        </w:rPr>
        <w:t xml:space="preserve"> – Assassinato de Jules Bonnot, inssureicionário, ilegalista francês . Edição de La Batall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4</w:t>
      </w:r>
      <w:r>
        <w:rPr>
          <w:sz w:val="24"/>
          <w:szCs w:val="24"/>
        </w:rPr>
        <w:t xml:space="preserve"> – 1º guerra mundia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7</w:t>
      </w:r>
      <w:r>
        <w:rPr>
          <w:sz w:val="24"/>
          <w:szCs w:val="24"/>
        </w:rPr>
        <w:t xml:space="preserve"> – URSS Lenin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8</w:t>
      </w:r>
      <w:r>
        <w:rPr>
          <w:sz w:val="24"/>
          <w:szCs w:val="24"/>
        </w:rPr>
        <w:t xml:space="preserve"> – Insurreição anarquista no RJ. Greve geral e criação dos comitês contra a carestia de vid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1</w:t>
      </w:r>
      <w:r>
        <w:rPr>
          <w:sz w:val="24"/>
          <w:szCs w:val="24"/>
        </w:rPr>
        <w:t xml:space="preserve"> – Morre Kropotkin. Acontece massacre dos anarcossindicalista na patagônia. Batalha de Kronstandt e maknovichin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2</w:t>
      </w:r>
      <w:r>
        <w:rPr>
          <w:sz w:val="24"/>
          <w:szCs w:val="24"/>
        </w:rPr>
        <w:t xml:space="preserve"> – No Brasil fundação do PCB e perseguição anarquistas. Marcha fascista e subida Mussolini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4</w:t>
      </w:r>
      <w:r>
        <w:rPr>
          <w:sz w:val="24"/>
          <w:szCs w:val="24"/>
        </w:rPr>
        <w:t xml:space="preserve"> – Prisão de Sacco Vanzetti nos EU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6</w:t>
      </w:r>
      <w:r>
        <w:rPr>
          <w:sz w:val="24"/>
          <w:szCs w:val="24"/>
        </w:rPr>
        <w:t xml:space="preserve"> – Salazar toma Portugal em golpe militar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7</w:t>
      </w:r>
      <w:r>
        <w:rPr>
          <w:sz w:val="24"/>
          <w:szCs w:val="24"/>
        </w:rPr>
        <w:t xml:space="preserve"> – Fundação da FAI em valência. Morre Sacco &amp; Vanzetti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0</w:t>
      </w:r>
      <w:r>
        <w:rPr>
          <w:sz w:val="24"/>
          <w:szCs w:val="24"/>
        </w:rPr>
        <w:t xml:space="preserve"> – Golpe militar Brasi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3</w:t>
      </w:r>
      <w:r>
        <w:rPr>
          <w:sz w:val="24"/>
          <w:szCs w:val="24"/>
        </w:rPr>
        <w:t xml:space="preserve"> – Nazismo ganha a Alemanha. Maria Lacerda de Moura lança “objeção de conciência” no Rj. Antimilitarist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6</w:t>
      </w:r>
      <w:r>
        <w:rPr>
          <w:sz w:val="24"/>
          <w:szCs w:val="24"/>
        </w:rPr>
        <w:t xml:space="preserve"> – Guerra Espanhola; CNT e FAI. Ditadura getulista no Brasil, acirrada perseguição aos anarquistas. Inicio da 2º guerra mundial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40</w:t>
      </w:r>
      <w:r>
        <w:rPr>
          <w:sz w:val="24"/>
          <w:szCs w:val="24"/>
        </w:rPr>
        <w:t xml:space="preserve"> - Morre Emma Goldmann, anarcofeminista/individualista ligada à IWW. De origem russa e exilada nos EUA foi crítica ferrenha da URS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14:00Z</dcterms:created>
  <dc:creator>Farol</dc:creator>
  <dc:description/>
  <dc:language>en-US</dc:language>
  <cp:lastModifiedBy>Farol</cp:lastModifiedBy>
  <cp:lastPrinted>2013-11-08T14:33:00Z</cp:lastPrinted>
  <dcterms:modified xsi:type="dcterms:W3CDTF">2013-11-08T16:34:00Z</dcterms:modified>
  <cp:revision>5</cp:revision>
  <dc:subject/>
  <dc:title/>
</cp:coreProperties>
</file>