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RRUBANDO AS CERCAS DO LATIFÚNDIO DO SABER: A EXPERIÊNCIA DA COOPERATIVA DE ESTUDOS MARGARIDA ALVES NO ASSENTAMENTO CHICO MENDES – TRACUNHAÉM/PE.</w:t>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INTRODUÇÃO</w:t>
      </w:r>
    </w:p>
    <w:p>
      <w:pPr>
        <w:pStyle w:val="Normal"/>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pPr>
      <w:r>
        <w:rPr>
          <w:rFonts w:cs="Arial" w:ascii="Arial" w:hAnsi="Arial"/>
          <w:sz w:val="24"/>
          <w:szCs w:val="24"/>
        </w:rPr>
        <w:t>A Cooperativa de Estudos Margarida Alves</w:t>
      </w:r>
      <w:r>
        <w:rPr>
          <w:rStyle w:val="FootnoteCharacters"/>
          <w:rStyle w:val="FootnoteAnchor"/>
          <w:rFonts w:cs="Arial" w:ascii="Arial" w:hAnsi="Arial"/>
          <w:sz w:val="24"/>
          <w:szCs w:val="24"/>
        </w:rPr>
        <w:footnoteReference w:id="2"/>
      </w:r>
      <w:r>
        <w:rPr>
          <w:rFonts w:cs="Arial" w:ascii="Arial" w:hAnsi="Arial"/>
          <w:sz w:val="24"/>
          <w:szCs w:val="24"/>
        </w:rPr>
        <w:t xml:space="preserve"> surgiu em outubro de 2013 do interesse dos moradores/as e assentados/as do Complexo Prado em (re) criar um espaço de educação, crítico e contextualizado, a fim de promover a inserção e inclusão dos/as jovens rurais no ensino superior público por meio do curso Pré Vestibular na comunidade.  Para tanto, foi realizado uma parceria entre os/as moradores/as assentados/as com o Pré-vestibular de Formação e Crítica Paidéia do Recife e a Universidade Federal de Pernambuco (UFPE).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 Cooperativa de Estudos Margarida Alves tem como proposta promover a formação crítica, reflexiva, autônoma e humana dos jovens e adultos dos assentamentos do Complexo Prado em Tracunhaém e, desta forma: (i) colaborar com a formação formal e o ingresso dos jovens e adultos dos assentamentos do Complexo do Prado nas universidades públicas; (ii) possibilitar um espaço de aprendizagem cooperativa, estreitando os laços de solidariedade, respeito à natureza, às relações de gênero, geração, étnico-racial, assim como, a valorização das especificidades do modo de vida camponês junto à perspectiva agroecológica; (iii) fomentar o desenvolvimento sócio-educativo, econômico, cultural e ambiental de forma auto-gestionada pelos/as educandos/as e educadores/as na localidad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ESPAÇO GEOPOLÍTICO DE AÇÃO E (RE) EXISTÊNCIA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No ano de 1997, cerca de trezentas famílias de trabalhadores/as sem terra, coordenados pela Comissão Pastoral da Terra (CPT), ocuparam o Engenho do Prado, o qual pertencia ao grupo empresarial João Santos</w:t>
      </w:r>
      <w:r>
        <w:rPr>
          <w:rStyle w:val="FootnoteCharacters"/>
          <w:rStyle w:val="FootnoteAnchor"/>
          <w:rFonts w:cs="Arial" w:ascii="Arial" w:hAnsi="Arial"/>
          <w:sz w:val="24"/>
          <w:szCs w:val="24"/>
        </w:rPr>
        <w:footnoteReference w:id="3"/>
      </w:r>
      <w:r>
        <w:rPr>
          <w:rFonts w:cs="Arial" w:ascii="Arial" w:hAnsi="Arial"/>
          <w:sz w:val="24"/>
          <w:szCs w:val="24"/>
        </w:rPr>
        <w:t>. As terras pertencentes ao grupo empresarial, estavam há mais de quarenta anos sem serem cultivadas, ou seja, não cumpriam a sua função social segundo a constituinte e, assim, passíveis de serem desapropriadas para fins da Reforma Agrária. Neste período, as famílias passaram acampadas durante oito anos, no início debaixo de lona preta, depois em casas de taipa construídas pelas próprias famílias. Na época do acampamento, as famílias dedicavam-se à produção para o auto-consumo, utilizando-se do plantio diversificado da lavoura branca, hortaliças e frutas de ciclo médio. O excedente era comercializado e abasteciam as feiras locais dos municípios de Araçoiaba, Igarassu, tracunhaem, Carpina, Nazaré da Mata e em alguns momentos escoavam até a capital Recifense.</w:t>
      </w:r>
    </w:p>
    <w:p>
      <w:pPr>
        <w:pStyle w:val="Normal"/>
        <w:spacing w:lineRule="auto" w:line="360" w:before="0" w:after="0"/>
        <w:ind w:firstLine="708"/>
        <w:jc w:val="both"/>
        <w:rPr/>
      </w:pPr>
      <w:r>
        <w:rPr>
          <w:rFonts w:cs="Arial" w:ascii="Arial" w:hAnsi="Arial"/>
          <w:sz w:val="24"/>
          <w:szCs w:val="24"/>
        </w:rPr>
        <w:t>Contudo, em 2003 houve o agravamento dos conflitos, onde as famílias do Complexo Prado viveram o que foi denominado “Guerra de Baixa Intensidade</w:t>
      </w:r>
      <w:r>
        <w:rPr>
          <w:rStyle w:val="FootnoteCharacters"/>
          <w:rStyle w:val="FootnoteAnchor"/>
          <w:rFonts w:cs="Arial" w:ascii="Arial" w:hAnsi="Arial"/>
          <w:sz w:val="24"/>
          <w:szCs w:val="24"/>
        </w:rPr>
        <w:footnoteReference w:id="4"/>
      </w:r>
      <w:r>
        <w:rPr>
          <w:rFonts w:cs="Arial" w:ascii="Arial" w:hAnsi="Arial"/>
          <w:sz w:val="24"/>
          <w:szCs w:val="24"/>
        </w:rPr>
        <w:t>. Com o agravamento dos conflitos, foram destruídas as plantações, as casas, a escola e qualquer possibilidade de sobrevivência na localidade. Apesar disso, as famílias com muita força, união e determinação persistiram, alcançando em 2005 a posse da terra. Das trezentas famílias que iniciaram a luta, 158 famílias foram assentadas em três assentamentos: Nova Canaã - 43 famílias, Chico Mendes - 59 famílias e Ismael Felipe - 56 famílias, todos no município de Tracunhaém.</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ssas famílias tinham como objetivos: derrubar a cerca do latifúndio da terra, mas também derrubar a cerca do latifúndio do saber. Desta forma, foram realizadas várias ações e estratégias pelas famílias, dentre elas: (i) o estímulo para que as famílias matriculassem seus filhos/as nas escolas das redes municipal e estadual de ensino; (ii) alfabetização das crianças no próprio acampamento, a exemplo da criação da escolinha Criança Sem-terra e, (iii) para os adultos cujos direitos ao estudo foram negados, foram formadas as turmas de EJA (Alfabetização de Jovens e Adultos) pautados pela perspectiva da educação popular de Paulo Freire.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No ano de 2006, os movimentos campesinos e as organizações da sociedade civil organizada, obtiveram alguns avanços na área da educação do campo. Contudo, a realidade e os desafios para que os jovens e adultos do campo se insiram nas universidades públicas do país é uma das grandes problemáticas para o processo de empoderamento dos sujeitos e cidadãos de direito na área rural e, assim a urgência de espaços sócio-educativo para o fortalecimento dos sujeitos do campo a partir de uma cosmovisão entre ser humano e natureza. </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t>MÉTODOS E TÉCNICA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pPr>
      <w:r>
        <w:rPr>
          <w:rFonts w:cs="Arial" w:ascii="Arial" w:hAnsi="Arial"/>
          <w:sz w:val="24"/>
          <w:szCs w:val="24"/>
        </w:rPr>
        <w:t xml:space="preserve">Ao pensarmos em uma metodologia que suprisse nossas necessidades, como a impossibilidade de educadores/as dando aula diariamente, e ao mesmo tempo se mostrasse o processo educativo eficaz, tomamos como base o conhecimento de uma experiência no Ceará iniciada pelo PRECE (Programa de Educação em Células Cooperativas) que utilizava como metodologia a Aprendizagem Cooperativa. A utilização da Aprendizagem Cooperativa se dá a partir das células de estudos: onde não há professores propriamente dito repassando o conteúdo em aulas expositivas. Os e as próprias educandas são os facilitadores das disciplinas e dos assuntos que possuem mais afinidade, trabalhando coletivamente e criando suas próprias situações de aprendizado. A proposta é que haja o compartilhamento de conhecimentos, saberes e histórias de vida, além do fortalecimento dos laços afetivos e da autoestima que todos/as são portadores/as de conhecimento. </w:t>
      </w:r>
    </w:p>
    <w:p>
      <w:pPr>
        <w:pStyle w:val="Normal"/>
        <w:spacing w:lineRule="auto" w:line="360" w:before="0" w:after="0"/>
        <w:ind w:firstLine="708"/>
        <w:jc w:val="both"/>
        <w:rPr/>
      </w:pPr>
      <w:r>
        <w:rPr>
          <w:rFonts w:cs="Arial" w:ascii="Arial" w:hAnsi="Arial"/>
          <w:sz w:val="24"/>
          <w:szCs w:val="24"/>
        </w:rPr>
        <w:t>Assim, em conjunto com a garantia da dinâmica interna através destes de cinco elementos básicos: interdependência positiva, responsabilização individual, interação promotora, habilidades sociais, e processamento de grupo, trabalhando materiais didáticos com os temas do ENEM, tal como abordagens de gênero, raça, agroecologia -, e intercâmbios de prática e vivência pedagógica. Os monitores/as, aos finais de semanas, levam os materiais para que estes sejam trabalhados no decorrer da semana por cada uma das células a partir da metodologia. No final de semana seguinte, esses monitores avaliarão em conjunto com as pessoas que participam da célula tomando em consideração os elementos-chave também a partir da exposição do material desenvolvido coletivamente no decorrer da semana. É neste momento que o monitor poderá desempenhar seu papel procurando facilitar a resolução das possíveis dúvidas que não foram sanadas por eles mesm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OR ONDE CAMINHAMO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pPr>
      <w:r>
        <w:rPr>
          <w:rFonts w:cs="Arial" w:ascii="Arial" w:hAnsi="Arial"/>
          <w:sz w:val="24"/>
          <w:szCs w:val="24"/>
        </w:rPr>
        <w:t xml:space="preserve">Durante todo esse processo de resistência, luta e estratégias coletivas de permanência no campo, pode-se observar que essas famílias refletem o cenário nacional em que o direito e o acesso básico à educação, tal como, o conhecimento formal é um fator limitante ao pleno desenvolvimento das capacidades às populações rurais. Os moradores nos relataram as dificuldades e o próprio pré-conceito que sofriam por almejar outras condições de educação para sua comunidade, ouviam frases desmotivadoras, tais como: “pra que agricultor ir para a escola? Caneta de agricultor é a enxada”. Essas falas são representativas para a compreensão do que significa ter uma escola no assentamento e, neste caso, não somente a infraestrutura, mas uma educação que respeite e valorize as especificidades do modo de vida camponês.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orém, dividir as pessoas em grupos e falar para trabalharem juntos não resulta necessariamente num esforço cooperativo, podendo gerar, um sentimento individualista ou competitivo: os </w:t>
      </w:r>
      <w:r>
        <w:rPr>
          <w:rFonts w:cs="Arial" w:ascii="Arial" w:hAnsi="Arial"/>
          <w:iCs/>
          <w:sz w:val="24"/>
          <w:szCs w:val="24"/>
        </w:rPr>
        <w:t xml:space="preserve">pseudo-grupos, ou em esforços individualistas nas conversas (grupos tradicionais de aprendizagem). Assim, observamos que os educadores/as ainda permanecem com os “pés” fincados no formato escolar, </w:t>
      </w:r>
      <w:r>
        <w:rPr>
          <w:rFonts w:cs="Arial" w:ascii="Arial" w:hAnsi="Arial"/>
          <w:sz w:val="24"/>
          <w:szCs w:val="24"/>
        </w:rPr>
        <w:t>legitimando entre os/as educandos/as como detentores/as do saber.  Afinal, lidar com educação, entre tantas coisas, é lidar com as aspirações das pessoas em relação a suas próprias vidas. É também o situar-se numa existência anterior aos nossos nascimentos; no que podemos fazer desde que chegamos até aqui e, no que pode ser feito para que a vida tenha continuidade. A perspectiva que se alicerça na transversalidade, atenta aos malefícios da fragmentação, se torna limitada e de difícil apropriação pelos educandos/as no sentido de situar-se - a troca que simbolize, ao passo que resgata-, um senso de comunidade entre as pessoas (nós) e que a finalidade dos dias ganhe outros meios. Buscamos entrar nesse universo pela inversão, - o vestibular -, que é uma estratégia, não só do projeto mas das pessoas que submetem-se ao exame, emergindo à tona, nossa máxima: como tornar o vestibular uma das estratégias e não um fim em si mesmo? Além disso, como não cair em um “projeto de conscientização do campo”? Estamos conscientizando, inserindo, trocando, empoderando, voluntariando, transformando, sensibilizando?</w:t>
      </w:r>
    </w:p>
    <w:p>
      <w:pPr>
        <w:pStyle w:val="Normal"/>
        <w:spacing w:lineRule="auto" w:line="360" w:before="0" w:after="0"/>
        <w:ind w:firstLine="708"/>
        <w:jc w:val="both"/>
        <w:rPr/>
      </w:pPr>
      <w:r>
        <w:rPr>
          <w:rFonts w:cs="Arial" w:ascii="Arial" w:hAnsi="Arial"/>
          <w:sz w:val="24"/>
          <w:szCs w:val="24"/>
        </w:rPr>
        <w:t xml:space="preserve">Em nada se esgotam as possibilidades dessa experiência, mas o que nos impulsiona é o “como” queremos buscar e estabelecer esses elos a partir de uma prática educativa que é intencional. Como resgataremos o senso de comunidade em nossas vidas, alargando esta experiência a outras pessoas e, a partir da cooperativa que é o engodo através da ideia de um futuro melhor, dignidade e esperança? Todos esses sentimentos e demandas são imperativos e estão em curso, no qual tais análises são imprecisas e parciais diante da complexidade e projeções que se propõe o objetivo do proje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CONSIDERAÇÕES FINAI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Reeinteramos a importância da Cooperativa de Estudos Margarida Alves, como metodologia facilitadora nesse processo de aprendizado, resgate dos saberes e dos conhecimentos dos agricultores/assentados para a materialização dos projetos do por vir no assentamento. Tal como o fortalecimento da auto-organização dos assentados/as em busca de uma vida mais digna e justa, haja vista o caráter da formação humana, política e social que o projeto se propõe junto à comunidade. No entanto, são várias as lacunas metodológicas e limites estruturais no qual temos no deparado, dentre eles: a aproximação e inter-relação com o modo de vida camponês e a necessidade da “descolarização” por parte dos educandos/as – entender o lugar que falam e como de fato permitem-se ao diálogo sujeito-sujeito, tal como a prática efetiva da metodologia inspirada na aprendizagem cooperativa. </w:t>
      </w:r>
    </w:p>
    <w:p>
      <w:pPr>
        <w:pStyle w:val="Normal"/>
        <w:spacing w:lineRule="auto" w:line="360" w:before="0" w:after="0"/>
        <w:jc w:val="both"/>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color w:val="333333"/>
        </w:rPr>
        <w:t>O nome da Cooperativa Margarida Alves é uma homenagem à ex-líder sindical, Margarida Maria Alves. Ela foi assassinada em 1983, na porta de sua casa, por latifundiários do Grupo Várzea, na cidade de Alagoa Grande, Paraíba.</w:t>
      </w:r>
      <w:r>
        <w:rPr>
          <w:rStyle w:val="Appleconvertedspace"/>
          <w:rFonts w:cs="Arial" w:ascii="Arial" w:hAnsi="Arial"/>
          <w:color w:val="333333"/>
        </w:rPr>
        <w:t> </w:t>
      </w:r>
      <w:r>
        <w:rPr>
          <w:rFonts w:cs="Arial" w:ascii="Arial" w:hAnsi="Arial"/>
          <w:color w:val="333333"/>
        </w:rPr>
        <w:t>Margarida Maria Alves era Presidente do Sindicato dos Trabalhadores Rurais de Alagoa Grande, na Paraíba, e fundadora do Centro de Educação e Cultura do Trabalhador Rural.</w:t>
      </w:r>
    </w:p>
  </w:footnote>
  <w:footnote w:id="3">
    <w:p>
      <w:pPr>
        <w:pStyle w:val="Footnote"/>
        <w:spacing w:lineRule="auto" w:line="240" w:before="0" w:after="0"/>
        <w:jc w:val="both"/>
        <w:rPr/>
      </w:pPr>
      <w:r>
        <w:rPr>
          <w:rStyle w:val="FootnoteCharacters"/>
        </w:rPr>
        <w:footnoteRef/>
      </w:r>
      <w:r>
        <w:rPr>
          <w:rFonts w:cs="Arial" w:ascii="Arial" w:hAnsi="Arial"/>
          <w:color w:val="333333"/>
        </w:rPr>
        <w:t xml:space="preserve">  </w:t>
      </w:r>
      <w:r>
        <w:rPr>
          <w:rFonts w:cs="Arial" w:ascii="Arial" w:hAnsi="Arial"/>
          <w:color w:val="333333"/>
        </w:rPr>
        <w:t xml:space="preserve">O empresário João Santos, falecido com 101 anos, atuava nos ramos sucroalcooleiro, comunicação (dono da TV Tribuna), cimento (Cimentos Nassau), transportes e papel e celulose. O Grupo João Santos está entre os três maiores do Nordeste, ao lado da Odebrecht e Queiroz Galvão. Disponível em:&lt; </w:t>
      </w:r>
      <w:hyperlink r:id="rId1">
        <w:r>
          <w:rPr>
            <w:rStyle w:val="InternetLink"/>
            <w:rFonts w:cs="Arial" w:ascii="Arial" w:hAnsi="Arial"/>
            <w:color w:val="333333"/>
          </w:rPr>
          <w:t>http://www.skyscrapercity.com/showthread.php?t=850902</w:t>
        </w:r>
      </w:hyperlink>
      <w:r>
        <w:rPr>
          <w:rFonts w:cs="Arial" w:ascii="Arial" w:hAnsi="Arial"/>
          <w:color w:val="333333"/>
        </w:rPr>
        <w:t xml:space="preserve">&gt;. </w:t>
      </w:r>
    </w:p>
  </w:footnote>
  <w:footnote w:id="4">
    <w:p>
      <w:pPr>
        <w:pStyle w:val="Footnote"/>
        <w:spacing w:before="0" w:after="200"/>
        <w:rPr/>
      </w:pPr>
      <w:r>
        <w:rPr>
          <w:rStyle w:val="FootnoteCharacters"/>
        </w:rPr>
        <w:footnoteRef/>
      </w:r>
      <w:r>
        <w:rPr>
          <w:rFonts w:cs="Arial" w:ascii="Arial" w:hAnsi="Arial"/>
        </w:rPr>
        <w:t xml:space="preserve"> </w:t>
      </w:r>
      <w:r>
        <w:rPr>
          <w:rFonts w:cs="Arial" w:ascii="Arial" w:hAnsi="Arial"/>
        </w:rPr>
        <w:t xml:space="preserve">Acesse os vídeos do conflito em: &lt; </w:t>
      </w:r>
      <w:hyperlink r:id="rId2">
        <w:r>
          <w:rPr>
            <w:rStyle w:val="InternetLink"/>
            <w:rFonts w:cs="Arial" w:ascii="Arial" w:hAnsi="Arial"/>
          </w:rPr>
          <w:t>http://www.youtube.com/watch?v=yltZ1W4sOVk</w:t>
        </w:r>
      </w:hyperlink>
      <w:r>
        <w:rPr>
          <w:rFonts w:cs="Arial" w:ascii="Arial" w:hAnsi="Arial"/>
        </w:rPr>
        <w:t xml:space="preserve">&gt;.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kyscrapercity.com/showthread.php?t=850902" TargetMode="External"/><Relationship Id="rId2" Type="http://schemas.openxmlformats.org/officeDocument/2006/relationships/hyperlink" Target="http://www.youtube.com/watch?v=yltZ1W4sOV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1:36:00Z</dcterms:created>
  <dc:creator>Michelly</dc:creator>
  <dc:description/>
  <dc:language>en-US</dc:language>
  <cp:lastModifiedBy>usuario</cp:lastModifiedBy>
  <dcterms:modified xsi:type="dcterms:W3CDTF">2014-07-01T01:36:00Z</dcterms:modified>
  <cp:revision>2</cp:revision>
  <dc:subject/>
  <dc:title/>
</cp:coreProperties>
</file>