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##### Compte rendu de l'assemblée européenne en Autriche - Wieserhoisl</w:t>
        <w:br/>
        <w:t>- 28 octobre au 2 novembre 2010.</w:t>
        <w:br/>
        <w:br/>
        <w:t>Peu de personnes de l'est de l'Europe a part les hongrois déjà dans le</w:t>
        <w:br/>
        <w:t>coup et une slovène. Sinon des personnes du Royaume Uni sont venues en</w:t>
        <w:br/>
        <w:t>force à 5 personne : petit panorama de ce qui se passe a Londres en ce</w:t>
        <w:br/>
        <w:t>moment des luttes anti extension de l'aéroport d'heathrow</w:t>
        <w:br/>
        <w:t>(</w:t>
      </w:r>
      <w:hyperlink r:id="rId2" w:tgtFrame="_blank">
        <w:r>
          <w:rPr>
            <w:rStyle w:val="InternetLink"/>
          </w:rPr>
          <w:t>www.transitionheathrow.com</w:t>
        </w:r>
      </w:hyperlink>
      <w:r>
        <w:rPr/>
        <w:t>) aux jardins collectifs).</w:t>
        <w:br/>
        <w:br/>
        <w:t>Début de la réu un peu difficile (en gros quelques petites tension le</w:t>
        <w:br/>
        <w:t>1er soir au moment d'établir le planing  du week end) car certaines</w:t>
        <w:br/>
        <w:t>personnes sont restées crispées suite aux difficultés recontrées à</w:t>
        <w:br/>
        <w:t>Basta. Nous on a découvert ca sur place en Autriche. De ce qu'on a</w:t>
        <w:br/>
        <w:t>compris, illes faisaient une sorte de 'carrotts' a basta : pas de</w:t>
        <w:br/>
        <w:t>présentation du reseau pour mettre tout le monde sur un pied d'égalité,</w:t>
        <w:br/>
        <w:t>il y avait des nouveaux ca a merdé en terme d'intégration, et les</w:t>
        <w:br/>
        <w:t>discussions se sont faites en grand groupe, jamais en atelier a 5 6.</w:t>
        <w:br/>
        <w:t>Au départ, il y a donc eu besoin de rassurer, en mettant en place des</w:t>
        <w:br/>
        <w:t>activités en petits groupes, de mettre en place un peu de méthodologie...</w:t>
        <w:br/>
        <w:br/>
        <w:t>Il y a eu peu de travail de préparation du programme sur la liste</w:t>
        <w:br/>
        <w:t>'carrots'. Donc il fallait faire ca ensemble, d'habitude, on réarrange</w:t>
        <w:br/>
        <w:t>comme on le sent la proposition de programme, on commence pas de rien...</w:t>
        <w:br/>
        <w:t>Nous on venait de dijon ou la réu s'était bien passée, et plutot</w:t>
        <w:br/>
        <w:t>confiant du coup sur le déroulement du week end, au final tout s'est</w:t>
        <w:br/>
        <w:t>bien déroulé finalement.... meme si faire le planning était un peu dure</w:t>
        <w:br/>
        <w:t>mais la solution qu'on proposait de faire des atelier a la carte en</w:t>
        <w:br/>
        <w:t>petits groupes était super, chacun-e choisit ou il va...etc. Finalement,</w:t>
        <w:br/>
        <w:t>c'était vraiment chouette d'avoir construit le programme ensemble de</w:t>
        <w:br/>
        <w:t>tou-te-s se l'etre approprié, on a pu le réadapter durant le week end</w:t>
        <w:br/>
        <w:t>sans difficultés. Globalement, dans les ateliers, il y avait des</w:t>
        <w:br/>
        <w:t>discussions interessantes et ce sentiment collectif d'avancer ensemble.</w:t>
        <w:br/>
        <w:t>Les personnes crispées l'ont rapidement été moins et ca a bien fonctionné.</w:t>
        <w:br/>
        <w:br/>
        <w:t>Les ateliers qu'ont eu lieu :</w:t>
        <w:br/>
        <w:br/>
        <w:t>- acces la terre (occupations et moyens légaux)</w:t>
        <w:br/>
        <w:t>- fermes collectives</w:t>
        <w:br/>
        <w:t>- réseau de ferme</w:t>
        <w:br/>
        <w:t>- lutte contre les grosses merdes (mines, aéroports, autoroutes...)</w:t>
        <w:br/>
        <w:t>- caravane a l'est (faisabilité d'organiser un tour en camion dans les</w:t>
        <w:br/>
        <w:t>pays de l'est pour rencontrer des groupes/personnes qui pourraient etre</w:t>
        <w:br/>
        <w:t>interessés par RtF)</w:t>
        <w:br/>
        <w:t>- semences</w:t>
        <w:br/>
        <w:t>- un atelier des questions de genre</w:t>
        <w:br/>
        <w:t>- un atelier autour du consensus, méthodologies de la prise de décisions.</w:t>
        <w:br/>
        <w:br/>
        <w:t>### Il n y a pas de compte rendu de global de cette rencontre en</w:t>
        <w:br/>
        <w:t>Autriche, a part en ce qui concerne les décisions (journée d'actions) et</w:t>
        <w:br/>
        <w:t>non-décisions (prochain assemblée et prochain camp) :</w:t>
        <w:br/>
        <w:br/>
        <w:t>- La prochaine réu se déroulera soit en UK à Londres (heathrow) soit en</w:t>
        <w:br/>
        <w:t>Hongrie dans les collines du bakony.</w:t>
        <w:br/>
        <w:br/>
        <w:t>- il a été aussi proposé que les 17 et 18 avril soient le "international</w:t>
        <w:br/>
        <w:t>RtF day of action" : l'idée c'est que les diverses groupes qui se</w:t>
        <w:br/>
        <w:t>sentent affiliés a RtF - s'ils en ont l'envie - mènent des actions</w:t>
        <w:br/>
        <w:t>autonomes un peu partout. Il y aurait un visuel commun a partir duquel</w:t>
        <w:br/>
        <w:t>chaque groupe fait son fly (sur le fly il pourrait y avoir une vue</w:t>
        <w:br/>
        <w:t>générale des actions qui se déroulent simultanément dans divers lieux.</w:t>
        <w:br/>
        <w:t>Ce serait du coup revendiqué RtF. On s'est dit que cette date était</w:t>
        <w:br/>
        <w:t>intéressante, c'est la journée internationale des luttes paysannes (cf.</w:t>
        <w:br/>
        <w:t>ce jour la de 1996, au brésil, dans lEtat amazonien du Pará, la police</w:t>
        <w:br/>
        <w:t>militaire a chargé des paysan-ne-s membres du Mouvement des travailleurs</w:t>
        <w:br/>
        <w:t>ruraux sans terres (MST), tuant 19 personnes) et initiée au départ par</w:t>
        <w:br/>
        <w:t>la via campesina. Du coup ca paraissait bien de soutenir cette journée</w:t>
        <w:br/>
        <w:t>d'action en notre nom, et ca m'était un peu fin au débat 'une journée</w:t>
        <w:br/>
        <w:t>d'action RtF, oui, mais quand ?' qui avait déjà eu lieu a Barcelone et</w:t>
        <w:br/>
        <w:t>n'avait mené a rien : finalement c'était la date la plus logique, la</w:t>
        <w:br/>
        <w:t>moins arbitraire. Ca plaira pas forcément a tout le monde, mais bon</w:t>
        <w:br/>
        <w:t>fallait se décider. L'idée est bonne, après est ce les groupes locaux</w:t>
        <w:br/>
        <w:t>vont suivre ou pas, on verra bien ce que ca donne. A noter dans nos</w:t>
        <w:br/>
        <w:t>agendas...</w:t>
        <w:br/>
        <w:br/>
        <w:t>- le lieu du camp n'a pas été choisi : on fait la proposition de</w:t>
        <w:br/>
        <w:t>NDDL.C'était la proposition la plus concrete (la seule en faite), on se</w:t>
        <w:br/>
        <w:t>donne un peu de temps pour voir si on peut pas trouver un endroit plus</w:t>
        <w:br/>
        <w:t>central en europe (plus proche de l'est), du fait que le dernier a déjà</w:t>
        <w:br/>
        <w:t>eu lieu en france.</w:t>
        <w:br/>
        <w:br/>
        <w:t>En gros, les copains aimeraient mieux que ca se repasse pas en France</w:t>
        <w:br/>
        <w:t>cette année et ont proposé des pistes le dernier jour de la dernière</w:t>
        <w:br/>
        <w:t>assemblée, sans aucune information complémentaire (sans avoir  lavis</w:t>
        <w:br/>
        <w:t>des gens des lieux concernés ou même un contact) en se disant qu'en</w:t>
        <w:br/>
        <w:t>faisait un camp vers l'est, ca lancerait des dynamiques la bas... nous</w:t>
        <w:br/>
        <w:t>on disait que c'est important de commencer par prendre des contacts la</w:t>
        <w:br/>
        <w:t>bas, les impliquer dans le processus RtF dans un premier temps (l'idée</w:t>
        <w:br/>
        <w:t>de faire l'assemblée en Autriche était justement de créer des</w:t>
        <w:br/>
        <w:t>connections par là bas, mais cela ne fait pas tout seul, un gros travail</w:t>
        <w:br/>
        <w:t>proactif est nécessaire) et pas forcément leur 'tomber dessus en leur</w:t>
        <w:br/>
        <w:t>proposant un camp RtF comme ca... avec l'idée aussi que c'est possible</w:t>
        <w:br/>
        <w:t>de pas avoir un groupe local fort sur place et qu'on peut organiser en</w:t>
        <w:br/>
        <w:t>bonne partie a distance.</w:t>
        <w:br/>
        <w:br/>
        <w:t>Nous on disait que c'était bien de vouloir faire ca a l'est mais qu'au</w:t>
        <w:br/>
        <w:t>vu de la situation actuelle c'était peut etre trop tot et qu'il y a un</w:t>
        <w:br/>
        <w:t>risque que le camp soit carrément hors sol, autant les personnes de</w:t>
        <w:br/>
        <w:t>l'ouest que de l'est. On se disait que ca paraissait important que les</w:t>
        <w:br/>
        <w:t>européen-ne-s de l'ouest n'arrivent pas en masse, si l'objectif est de</w:t>
        <w:br/>
        <w:t>s'ouvrir a l'est, il y a ce risque de débarquer avec nos problématiques,</w:t>
        <w:br/>
        <w:t>nos contextes agricoles (carrément différents des pays de l'est) en mode</w:t>
        <w:br/>
        <w:t>rouleau compresseur, sans vraiment comprendre les contextes de l'est, ca</w:t>
        <w:br/>
        <w:t>peut vite mener a des incompréhensions, frustrations... et puis mener a</w:t>
        <w:br/>
        <w:t>un genre de truc un peu paternaliste peut etre aussi... pour celleux de</w:t>
        <w:br/>
        <w:t>l'ouest qu'étaient en Hongrie c'était un truc partager en tout cas ce</w:t>
        <w:br/>
        <w:t>truc la, d'avoir vu la peche qu'illes ont la bas, mais en meme temps des</w:t>
        <w:br/>
        <w:t>grosses differences par rapport a ce qu'on connait en Allemagne, France,</w:t>
        <w:br/>
        <w:t>UK, Espagne... dans les milieux militants.</w:t>
        <w:br/>
        <w:br/>
        <w:t>Kister a émis l'idée defaire deux camps a des dates différentes avec</w:t>
        <w:br/>
        <w:t>l'idée que celleux iraient en France n'iraient pas forcément en</w:t>
        <w:br/>
        <w:t>Roumanie, et inversement. Bref, affaire a suivre, mais c'était pas</w:t>
        <w:br/>
        <w:t>facile de porter ces réflexions est-ouest sans être taxer de déféndre le</w:t>
        <w:br/>
        <w:t>clocher de NDDL... dommage.</w:t>
        <w:br/>
        <w:br/>
        <w:t>### Du coup, on 3 propositions pour l'instant (les autres rien de fait</w:t>
        <w:br/>
        <w:t>pour l'instant, c'est en cours d'estimer si c'est gérable ou pas...) :</w:t>
        <w:br/>
        <w:t>- Notre-Dames-des-Landes</w:t>
        <w:br/>
        <w:t>- Roumanie (un lieu ou il y a une lutte locale contre un projet de mine)</w:t>
        <w:br/>
        <w:t>- Allemagne, près de Basta vers la frontière polonaise.</w:t>
        <w:br/>
        <w:br/>
        <w:t>(Voir ci dessous en annexe la proposition de NDDL qu'on a envoyé sur la</w:t>
        <w:br/>
        <w:t>liste carrots après la rencontre européenne, pour préciser cette</w:t>
        <w:br/>
        <w:t>proposition...)</w:t>
        <w:br/>
        <w:br/>
        <w:t>### On a défini une méthode pour la prise de décision sur le lieu du camp :</w:t>
        <w:br/>
        <w:br/>
        <w:t>Date  limite vers noël pour les propositions de camps (nouvelles</w:t>
        <w:br/>
        <w:t>proposition ou préciser les propositions avec des éléments qui nous</w:t>
        <w:br/>
        <w:t>aident à choisir). La décision sera prise dans carottes avant fin</w:t>
        <w:br/>
        <w:t>janvier, c'est-à-dire avant la rencontre RtF francophone, pour que l'on</w:t>
        <w:br/>
        <w:t>sache à quoi s'en tenir. Les propositions doivent être formulées</w:t>
        <w:br/>
        <w:t>clairement, un certain nombre de points ont été précisés durant les</w:t>
        <w:br/>
        <w:t>discussions sur le camp :</w:t>
        <w:br/>
        <w:br/>
        <w:t>- présentation du site, en terme géographique, d'accès et de logistique</w:t>
        <w:br/>
        <w:t>- capacité d'un groupe local à s'investir dans l'organisation ?</w:t>
        <w:br/>
        <w:t>- lien avec des luttes locales ? Enjeux politiques ? (si contexte de</w:t>
        <w:br/>
        <w:t>lutte existant)</w:t>
        <w:br/>
        <w:t>- Quelle pertinence de la proposition par rapport au processus RtF (au</w:t>
        <w:br/>
        <w:t>sens large, ouverture du réseau, soutien à des luttes, liens avec</w:t>
        <w:br/>
        <w:t>d'autres mouvements anticapitalistes....)</w:t>
        <w:br/>
        <w:br/>
        <w:t>### Sur l'organisation et le contenu du camp :</w:t>
        <w:br/>
        <w:br/>
        <w:t>-  les carrots gèrent plutôt les aspects : l'invitation, la</w:t>
        <w:br/>
        <w:t>communication, l'affiche, les traductions, les discutions, la</w:t>
        <w:br/>
        <w:t>méthodologie, l'argent nécéssesaire a l'organisation.</w:t>
        <w:br/>
        <w:t>- le groupe local gère plutôt les aspects logistiques concrets : la</w:t>
        <w:br/>
        <w:t>cuisine, les transports, les sanitaires, l'eau et l'électricité,</w:t>
        <w:br/>
        <w:t>l'ouverture sur les luttes locales et les actions directes envisageables...</w:t>
        <w:br/>
        <w:br/>
        <w:t>Sur le contenu un document texte est en cours d'élaboration  sur</w:t>
        <w:br/>
        <w:t>GoogleDocuments et qui reprend toutes les propositions faites lors du</w:t>
        <w:br/>
        <w:t>brain storming lors de la rencontre à Wieserhoisl. Il est important de</w:t>
        <w:br/>
        <w:t>garder en tête  quelque soit l'endroit ou se déroule le camp - que des</w:t>
        <w:br/>
        <w:t>gens des groupes qui accueillent la rencontre ainsi que des gens de</w:t>
        <w:br/>
        <w:t>groupes locaux RtF intègrent carrots puisque le camp sera principalement</w:t>
        <w:br/>
        <w:t>organisé par le biais de la liste carrots (et par le biais de la</w:t>
        <w:br/>
        <w:t>prochaine assemblée RtF). Gardons également à l'esprit qu'il est</w:t>
        <w:br/>
        <w:t>possible que l'on soit plus nombreux à ce camp la qu'à Cravirola, mieux</w:t>
        <w:br/>
        <w:t>prévoir pour plus que d être surpris, on peut facilement imaginer</w:t>
        <w:br/>
        <w:t>800-1000 personnes, particulièrement si le camp se fait à NDDL).</w:t>
        <w:br/>
        <w:t>Au sujet des discussions autour du camp lors de l'assemblée a</w:t>
        <w:br/>
        <w:t>Wieserhoisl, la plupart des compte-rendus serons dans le bulletin RtF n°3</w:t>
        <w:br/>
        <w:br/>
        <w:t>### Compte rendu des ateliers :</w:t>
        <w:br/>
        <w:br/>
        <w:t>La plupart des compte-rendus d'ateliers seront dans le bulletin RtF n°3</w:t>
        <w:br/>
        <w:t>(et en particulier pour les ateliers qui ont bien avancés il y a des</w:t>
        <w:br/>
        <w:t>textes en cours décriture pour le bulletin pour préparer la prochaine</w:t>
        <w:br/>
        <w:t>rencontre).</w:t>
        <w:br/>
        <w:br/>
        <w:t>### Et sinon...</w:t>
        <w:br/>
        <w:br/>
        <w:t>...les gens de Wieserhoisl sont vraiment chouettes et leur ferme bien</w:t>
        <w:br/>
        <w:t>interessante, mais peu d'autrichien-ne-s lors de la rencontre de manière</w:t>
        <w:br/>
        <w:t>générale, mais sur leur page riseup hobo illes s'activent et peut être</w:t>
        <w:br/>
        <w:t>un jour la ferme de Wieserhoisl sera achetée collectivement...</w:t>
        <w:br/>
        <w:br/>
        <w:t>Bonne bouffe, bonnes fêtes et sessions chansons autour de feu... Film</w:t>
        <w:br/>
        <w:t>kung fu panda et des court métrage sur le camp hongrois avec de la</w:t>
        <w:br/>
        <w:t>musique techno, un court de présentation sur la lutte contre l'extension</w:t>
        <w:br/>
        <w:t>de l'aéroport d'heathrow ( visionnable ici :</w:t>
        <w:br/>
      </w:r>
      <w:hyperlink r:id="rId3" w:tgtFrame="_blank">
        <w:r>
          <w:rPr>
            <w:rStyle w:val="InternetLink"/>
          </w:rPr>
          <w:t>http://www.transitionheathrow.com/grow-heathrow/</w:t>
        </w:r>
      </w:hyperlink>
      <w:r>
        <w:rPr/>
        <w:t xml:space="preserve"> ). Travaux et ateliers</w:t>
        <w:br/>
        <w:t>au jardin et à la ferme sous un superbe soleil automnale. Chouette</w:t>
        <w:br/>
        <w:t>rencontre, donc !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gmx.net/de/cgi/derefer?TYPE=3&amp;DEST=http%3A%2F%2Fwww.transitionheathrow.com" TargetMode="External"/><Relationship Id="rId3" Type="http://schemas.openxmlformats.org/officeDocument/2006/relationships/hyperlink" Target="http://service.gmx.net/de/cgi/derefer?TYPE=3&amp;DEST=http%3A%2F%2Fwww.transitionheathrow.com%2Fgrow-heathrow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1:51Z</dcterms:created>
  <dc:creator>Mira </dc:creator>
  <dc:description/>
  <dc:language>en-US</dc:language>
  <cp:lastModifiedBy/>
  <cp:revision>0</cp:revision>
  <dc:subject/>
  <dc:title/>
</cp:coreProperties>
</file>