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truction d'un mouvement européen pour la souveraine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 AU FORUM ET CAMP NYÉLÉNI EUROPE, AUTRICHE, AOÛ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, les organisateurs et organisatrices du Forum International pour la Souveraineté Alimentair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éléni au Mali en 2007 (http://www.nyeleni.org/?lang=fr&amp;lang_fixe=ok), appelons tous ceux 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istent et luttent dans toute l'Europe à se joindre à la construction d'un mouvement européen pou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eraineté ali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6 au 21 août, 2011 à Krems, en Autriche, nous espérons réunir un grand nombre de group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dicats, associations et collectifs de paysans et paysannes, étudiants, activistes, écologis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leurs agricoles et jeunes sans terre,et tous ceux et celles qui travaillent pour la souveraine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ire en Europe et dans le m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urope a été intégrée dans un système alimentaire mondial non durable, contrôlé par les intérêts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ises et basé sur la dégradation de l'environnement, l'exploitation des ressources des 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ples et les inégalités sociales et économiques – ce processus est facilité par l'impunité des socié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nationales et des marchés financiers. Les conséquences de ce modèle néolibéral sont vi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out dans nos systèmes et politiques alimentaires et agric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temps de changer le cadre actuel des politiques agricoles européennes, fondées sur les règl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MC, pour des politiques fondées sur la souveraineté alimentaire des populations. Une nou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que alimentaire et agricole pour l'Europe doit être basée sur le relocalisation de la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ole, en soutenant les petits producteurs et productrices et en facilitant l'accès à la terre pour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aux agriculteurs et des collectifs, tout en contestant la prépondérance de l'industrie et des intérê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és dans la production, la transformation et la distribution de l’alimentation pour les citoyens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oyennes europé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out en Europe des personnes sont en train de s'organiser, depuis la base, pour reprendre le contr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urs systèmes alimentaires et agricoles. Ces forces de résistance constituent une rich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expériences qui sont encore largement dispersées, ignorées, cachées et parfois clandes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temps pour ces forces de venir à l'avant de la scène, et de construire une nouvelle façon d'organ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systèmes alimentaires - depuis les semences dans les champs jusqu’à la nourriture dans nos assi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i doivent soutenir la biodiversité, l'environnement, les cultures et les traditions locales de nos rég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que mettre fin à la disparition des paysans et paysannes europé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rum Nyéléni Europe en Autriche devrait agir comme un catalyseur , en ouvrant un espace e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finir les luttes et les stratégies nécessaires afin de créer un mouvement pour la souveraine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ire qui peut défier les forces dominantes de la production et la consommation actuelle dans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achant que le chemin est aussi important que la destination, nous appelons les organisations et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s dans chaque état, région, province et territoire à se réunir et définir leur vision d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eraineté alimentaire pour l'Europe, sur la base des principes définis au forum Nyéléni en 2007,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tout à participer à l'organisation du forum lu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que vous soyez, si vous êtes intéressé à participer, s'il vous plaît contact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enieurope201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d'informations sur les objectifs du Forum de Nyéléni, au Mali en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yeleni.org/spip.php?article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56:51Z</dcterms:created>
  <dc:creator>Mira </dc:creator>
  <dc:description/>
  <dc:language>en-US</dc:language>
  <cp:lastModifiedBy/>
  <cp:revision>0</cp:revision>
  <dc:subject/>
  <dc:title/>
</cp:coreProperties>
</file>