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7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/ASIGNATURA:</w:t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33"/>
        <w:gridCol w:w="1160"/>
        <w:gridCol w:w="2142"/>
        <w:gridCol w:w="1338"/>
        <w:gridCol w:w="1476"/>
      </w:tblGrid>
      <w:tr>
        <w:trPr/>
        <w:tc>
          <w:tcPr>
            <w:tcW w:w="9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: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 SECUNDARI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°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36"/>
        <w:gridCol w:w="2160"/>
        <w:gridCol w:w="976"/>
        <w:gridCol w:w="1175"/>
        <w:gridCol w:w="426"/>
        <w:gridCol w:w="425"/>
        <w:gridCol w:w="1236"/>
        <w:gridCol w:w="1204"/>
      </w:tblGrid>
      <w:tr>
        <w:trPr/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ÁNDAR BÀSICO DE COMPETENC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ANSVERSAL CON</w:t>
            </w:r>
          </w:p>
        </w:tc>
      </w:tr>
      <w:tr>
        <w:trPr>
          <w:trHeight w:val="1222" w:hRule="atLeast"/>
        </w:trPr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o y formulo problemas cuya estrategia de solución requiera de las relaciones y propiedades de los números naturales y sus oper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o y formulo problemas en situaciones aditivas de composición, transformación, comparación e igual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o la potenciación y la radicación en contextos matemáticos y no matemáti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o diversas estrategias de cálculo y de estimación para resolver problemas en situaciones aditivas y multiplicativ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o la potenciación y la radicación en contextos matemáticos y no matemátic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stifico regularidades y propiedades de los números, sus relaciones y operaciones.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IENCIAS NATURALES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so de modelo de crecimiento poblacional para analizar el incremento de una población y sus consecuencias para el medio ambient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CONOMÍA FAMILIAR: </w:t>
            </w:r>
            <w:r>
              <w:rPr>
                <w:rFonts w:cs="Arial Narrow" w:ascii="Arial Narrow" w:hAnsi="Arial Narrow"/>
                <w:sz w:val="18"/>
                <w:szCs w:val="18"/>
              </w:rPr>
              <w:t>Usa las operaciones básicas para contribuir al buen manejo  del dinero en las compras de la  cas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FERENTES TEÓRICOS (CONTENIDO TEMÀTICO SEGÙN COMPONENTE)</w:t>
            </w:r>
          </w:p>
        </w:tc>
      </w:tr>
      <w:tr>
        <w:trPr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ENSAMIENTO NUMÉRICO Y SISTEMAS NUMÉR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Encabezado1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CO"/>
              </w:rPr>
              <w:t>PENSAMIENTO VARIACIONAL Y SISTEMAS ALGEBRAICOS Y ANALÍTICOS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PROB.</w:t>
            </w:r>
          </w:p>
        </w:tc>
      </w:tr>
      <w:tr>
        <w:trPr>
          <w:trHeight w:val="123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visión de enteros entre fracciones y de fracciones entre fraccion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ción de problemas que involucran números racionales positiv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ximació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s negativos en diferentes context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Solución de problemas utilizando porcentaje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 Narrow" w:hAnsi="Arial Narrow" w:eastAsia="Times New Roman" w:cs="Arial Narrow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" w:bidi="ar-SA"/>
              </w:rPr>
              <w:t>Cálculo exacto y estimación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ana 11 a la 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GROS</w:t>
            </w:r>
          </w:p>
        </w:tc>
      </w:tr>
      <w:tr>
        <w:trPr>
          <w:trHeight w:val="470" w:hRule="atLeast"/>
        </w:trPr>
        <w:tc>
          <w:tcPr>
            <w:tcW w:w="1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situaciones problémicas empleando teoría de conjuntos y de númer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lica las operaciones con los números naturales en la solución de situaciones de la vida real y problemas propues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a correctamente operaciones con números fraccionarios y las aplica en la solución de problemas matemátic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a correctamente operaciones con números decimales y las aplica en la solución de problemas matemát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, representa y soluciona problemas con Naturales y Racionales (fraccionarios y números decim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o e interpreto datos provenientes de diversas fuentes (prensa, revistas, televisión, experimentos, consultas, entrevistas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 y resuelve situaciones problémicas  empleando conjunto de datos y diagramas estadísticos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CIA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ER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ER HACE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</w:t>
            </w:r>
          </w:p>
        </w:tc>
      </w:tr>
      <w:tr>
        <w:trPr>
          <w:trHeight w:val="103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, representa, comprende y soluciona problemas que involucren números naturales y frac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oce el concepto de población muestra y variables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a, resuelve y plantea situaciones donde se involucra numeros naturales y fraccion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 y comparar datos, los cuales muestran características especiales de diferentes fuen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a en equipo compartiendo sus estrategias para solucionar problema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ume una actitud de responsabilidad, perseverancia y respeto frente a la cl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DORES DE LOGRO</w:t>
            </w:r>
          </w:p>
        </w:tc>
      </w:tr>
      <w:tr>
        <w:trPr>
          <w:trHeight w:val="1018" w:hRule="atLeast"/>
        </w:trPr>
        <w:tc>
          <w:tcPr>
            <w:tcW w:w="1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a operaciones básicas como suma, resta, multiplicación y división con los números natur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 las operaciones como potenciación, radicación, logaritmación y resuelve ecuaciones con una incógnita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oce múltiplos y divisores, calcula mínimo común múltiplo y máximo común divisor de grupos de números natural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 y clasifica fracciones, compara y encuentra fracciones equivalentes, usa la recta numér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arrolla suma, resta multiplicación y división con frac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oce, compara decimales y aplica operaciones básicas con números decima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y plantea problemas con números decimales y fraccionari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 operaciones y conversiones con números fraccionarios a mixtos y vicever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 y resuelve situaciones problémicas  empleando conjunto de datos y diagramas estadístic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 y comparar datos, los cuales muestran características especiales de diferentes fuentes</w:t>
            </w:r>
          </w:p>
          <w:p>
            <w:pPr>
              <w:pStyle w:val="Normal"/>
              <w:ind w:left="360" w:righ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804"/>
      </w:tblGrid>
      <w:tr>
        <w:trPr>
          <w:trHeight w:val="249" w:hRule="atLeast"/>
          <w:cantSplit w:val="true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RATEGIAS PEDAGÒGICAS Y  DIDÀCTICAS</w:t>
            </w:r>
          </w:p>
        </w:tc>
      </w:tr>
      <w:tr>
        <w:trPr>
          <w:trHeight w:val="490" w:hRule="atLeast"/>
          <w:cantSplit w:val="true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licación del tema por el educador.</w:t>
            </w:r>
          </w:p>
        </w:tc>
      </w:tr>
      <w:tr>
        <w:trPr>
          <w:trHeight w:val="490" w:hRule="atLeast"/>
          <w:cantSplit w:val="true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ones y actividades en equipos de trabaj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ones  y actividades individuales</w:t>
            </w:r>
          </w:p>
        </w:tc>
      </w:tr>
      <w:tr>
        <w:trPr>
          <w:trHeight w:val="490" w:hRule="atLeast"/>
          <w:cantSplit w:val="true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ación de forma adecuada de los materiales y recursos del área.</w:t>
            </w:r>
          </w:p>
        </w:tc>
      </w:tr>
      <w:tr>
        <w:trPr>
          <w:trHeight w:val="490" w:hRule="atLeast"/>
          <w:cantSplit w:val="true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lución de ejercicios y problemas para desarrollar competencias interpretativas, argumentativas y propositiv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ualización de tutoriales y uso de  herramientas tecnológicas.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EÑOS BASICOS DEL PERIODO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ca, clasifica y establece comparaciones en los diferentes conjuntos numéric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y soluciona problemas que involucren números naturales.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uelve y plantea problemas con números decimales y fraccionarios.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 información problemática relacionada con el mcm y MCD.</w:t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e interpretar los conceptos básicos estadíst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pretar y comparar datos, los cuales muestran características especiales de diferentes fuent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6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60"/>
      </w:tblGrid>
      <w:tr>
        <w:trPr/>
        <w:tc>
          <w:tcPr>
            <w:tcW w:w="10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GRANTES GRUPO DE PLANEACIÓN</w:t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TIANA PAOLA HERNÁNDEZ NIE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</w:tblGrid>
      <w:tr>
        <w:trPr/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.Bo. COORDINACIÓN  ACADÉMIC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lang w:val="es-CO"/>
        </w:rPr>
        <w:t>Observación</w:t>
      </w:r>
      <w:r>
        <w:rPr>
          <w:rFonts w:cs="Californian FB" w:ascii="Californian FB" w:hAnsi="Californian FB"/>
          <w:lang w:val="es-CO"/>
        </w:rPr>
        <w:t xml:space="preserve">: este plan de grado se entrega al iniciar el año, incluyendo la(s) unidad(es) didáctica(s) para el primer periodo; la unidad didáctica se entrega al iniciar cada periodo. Este plan lo realizan todos los docentes que orientan el área en el grado. Se entrega uno solo por grado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CO"/>
        </w:rPr>
      </w:pPr>
      <w:r>
        <w:rPr>
          <w:rFonts w:cs="Arial Narrow" w:ascii="Arial Narrow" w:hAnsi="Arial Narrow"/>
          <w:sz w:val="18"/>
          <w:szCs w:val="18"/>
          <w:lang w:val="es-CO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1"/>
      <w:gridCol w:w="3371"/>
      <w:gridCol w:w="3372"/>
    </w:tblGrid>
    <w:tr>
      <w:trPr/>
      <w:tc>
        <w:tcPr>
          <w:tcW w:w="3371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9180" w:leader="none"/>
            </w:tabs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180" w:leader="none"/>
            </w:tabs>
            <w:snapToGrid w:val="false"/>
            <w:ind w:left="260" w:right="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372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right" w:pos="8504" w:leader="none"/>
              <w:tab w:val="right" w:pos="9180" w:leader="none"/>
            </w:tabs>
            <w:snapToGrid w:val="false"/>
            <w:ind w:left="520" w:right="0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Jupam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Encabezado1">
    <w:name w:val="Encabezado 1"/>
    <w:basedOn w:val="Normal"/>
    <w:next w:val="Normal"/>
    <w:qFormat/>
    <w:pPr>
      <w:keepNext w:val="true"/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0:00Z</dcterms:created>
  <dc:creator>diracademica</dc:creator>
  <dc:description/>
  <dc:language>en-US</dc:language>
  <cp:lastModifiedBy/>
  <cp:lastPrinted>2008-10-12T19:34:00Z</cp:lastPrinted>
  <dcterms:modified xsi:type="dcterms:W3CDTF">2018-01-21T21:39:01Z</dcterms:modified>
  <cp:revision>16</cp:revision>
  <dc:subject/>
  <dc:title>ESTRUCTURA DE ÁREA</dc:title>
</cp:coreProperties>
</file>