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7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/ASIGNATURA:</w:t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33"/>
        <w:gridCol w:w="1160"/>
        <w:gridCol w:w="2142"/>
        <w:gridCol w:w="1338"/>
        <w:gridCol w:w="1476"/>
      </w:tblGrid>
      <w:tr>
        <w:trPr/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: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 SECUNDAR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36"/>
        <w:gridCol w:w="2160"/>
        <w:gridCol w:w="976"/>
        <w:gridCol w:w="1175"/>
        <w:gridCol w:w="426"/>
        <w:gridCol w:w="1661"/>
        <w:gridCol w:w="1194"/>
      </w:tblGrid>
      <w:tr>
        <w:trPr/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ÁNDAR BÀSICO DE COMPETENCIA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NSVERSAL CON</w:t>
            </w:r>
          </w:p>
        </w:tc>
      </w:tr>
      <w:tr>
        <w:trPr>
          <w:trHeight w:val="1222" w:hRule="atLeast"/>
        </w:trPr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o las fracciones en diferentes contextos: situaciones de medición, relaciones parte todo, cociente, razones y propor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o y formulo problemas en situaciones de proporcionalidad directa, inversa y producto de medi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 situaciones de dependencia mediante la proporcionalidad directa e inver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o la pertinencia de un cálculo exacto o aproximado en la solución de un problema y lo razonable o no de las respuestas obteni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o la elección de métodos e instrumentos de cálculo en la resolución de problem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o y represento situaciones de variación relacionando diferentes representaciones (diagramas, expresiones verbales generalizadas y tabla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zco el conjunto de valores de cada una de las cantidades variables ligadas entre sí en situaciones concretas de cambio (variació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o las propiedades de correlación positiva y negativa entre variables, de variación lineal o de proporcionalidad directa y de proporcionalidad inversa en contextos aritméticos y geométr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o las características de las diversas gráficas cartesianas (de puntos, continuas, formadas por segmentos, etc.) en relación con la situación que represent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 xml:space="preserve">Resuelvo y formulo problemas usando modelos geométric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Clasifico polígonos en relación con sus propie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Resuelvo y formulo problemas que involucren relaciones y propiedades de semejanza y congruencia usando representaciones visu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Justifico procedimientos aritméticos utilizando las relaciones y propiedades de las operaci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Formulo y resuelvo problemas en situaciones aditivas y multiplicativas, en diferentes contextos y dominios numéric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Justifico el uso de representaciones y procedimientos en situaciones de proporcionalidad directa e inver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Justifico la elección de métodos e instrumentos de cálculo en la resolución de problem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Utilizo técnicas y herramientas para la construcción de figuras planas y cuerpos con medidas da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  <w:t>Uso medidas de tendencia central (media, mediana, moda) para interpretar comportamiento de un conjunto de datos.</w:t>
            </w:r>
          </w:p>
          <w:p>
            <w:pPr>
              <w:pStyle w:val="Normal"/>
              <w:ind w:left="36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eastAsia="zh-CN"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CIALES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bicación de regiones  en el plano cartesiano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ENCIAS NATURALE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r medio de cálculos numéricos, apoyándonos del animaplanos, recordamos  la importancia de algunos seres vivos fundamentales para nuestro ecosistem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CONOMÍA FAMILIAR: </w:t>
            </w:r>
            <w:r>
              <w:rPr>
                <w:rFonts w:cs="Arial Narrow" w:ascii="Arial Narrow" w:hAnsi="Arial Narrow"/>
                <w:sz w:val="18"/>
                <w:szCs w:val="18"/>
              </w:rPr>
              <w:t>Uso de las razones y proporciones  para contribuir al buen manejo  del ingreso y egresos  monetari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ÍSICA: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Usa las razones y los criterios de proporcionalidad directa y sus relaciones y procedimientos para despejar variables para calcular el peso de una persona en la luna conociendo su peso en la tierra y vicevers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ERENTES TEÓRICOS (CONTENIDO TEMÀTICO SEGÙN COMPONENTE)</w:t>
            </w:r>
          </w:p>
        </w:tc>
      </w:tr>
      <w:tr>
        <w:trPr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ncabezado1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ENSAMIENTO NUMÉRICO Y SISTEMAS NUMÉR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ncabezado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CO"/>
              </w:rPr>
              <w:t>PENSAMIENTO VARIACIONAL Y SISTEMAS ALGEBRAICOS Y ANALÍTICOS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ometrí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adís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PROB.</w:t>
            </w:r>
          </w:p>
        </w:tc>
      </w:tr>
      <w:tr>
        <w:trPr>
          <w:trHeight w:val="123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ones y proporcio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nitudes directamente correlacionadas y directamente proporcion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nitudes inversamente correlacionadas e inversamente proporcion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orcionalidad direc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orcionalidad invers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o de razones (con cantidades y unidades) para solucionar problemas de proporcionalida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ción de problemas que involucran proporción direc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ción de problemas que involucran proporción invers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ción gráfica de proporcionalidad direc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ción mediante tablas de la proporcionalidad direc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ción gráfica de proporcionalidad invers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ción mediante tablas de la proporcionalidad invers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licación de propiedad fundamental de las proporcio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pejar variables de ecuaciones.</w:t>
            </w:r>
          </w:p>
          <w:p>
            <w:pPr>
              <w:pStyle w:val="Normal"/>
              <w:ind w:left="360" w:right="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gulos. Bisectriz de un ángu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ángulos congruen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ificación de ángul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ígon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ángulos. Clasificación de triángul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triángul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íneas notables de un triangu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enadas en el plan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cubos, cajas prismas o pirámides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de información estadístic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das de tendencia central. Moda, mediana y media o promedi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ana 21 a la 3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GROS</w:t>
            </w:r>
          </w:p>
        </w:tc>
      </w:tr>
      <w:tr>
        <w:trPr>
          <w:trHeight w:val="470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Interpreta y comprende  el concepto de porcenta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Interpreta, representa, comprende y soluciona problemas con razones y propor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plica ecuaciones básicas en la solución de problema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34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Const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x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5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á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í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e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g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t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v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é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éric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20" w:before="34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 xml:space="preserve">a 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á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e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p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í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20" w:before="34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Co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prend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u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u 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o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v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é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re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r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g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á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b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gno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í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b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o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e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tr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r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 xml:space="preserve">. 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ra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r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s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pro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b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e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d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ren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x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os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u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i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z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re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ren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v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b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pacing w:val="13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v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20" w:before="34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r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al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v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v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r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7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í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20" w:before="3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x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ra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r</w:t>
            </w:r>
            <w:r>
              <w:rPr>
                <w:rFonts w:eastAsia="Times New Roman" w:cs="Arial Narrow" w:ascii="Arial Narrow" w:hAnsi="Arial Narrow"/>
                <w:color w:val="auto"/>
                <w:spacing w:val="5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d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grá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y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b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t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s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co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r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r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un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p</w:t>
            </w:r>
            <w:r>
              <w:rPr>
                <w:rFonts w:eastAsia="Times New Roman" w:cs="Arial Narrow" w:ascii="Arial Narrow" w:hAnsi="Arial Narrow"/>
                <w:color w:val="auto"/>
                <w:spacing w:val="3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r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í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d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u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s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t</w:t>
            </w:r>
            <w:r>
              <w:rPr>
                <w:rFonts w:eastAsia="Times New Roman" w:cs="Arial Narrow" w:ascii="Arial Narrow" w:hAnsi="Arial Narrow"/>
                <w:color w:val="auto"/>
                <w:spacing w:val="12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so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e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n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í</w:t>
            </w:r>
            <w:r>
              <w:rPr>
                <w:rFonts w:eastAsia="Times New Roman" w:cs="Arial Narrow" w:ascii="Arial Narrow" w:hAnsi="Arial Narrow"/>
                <w:color w:val="auto"/>
                <w:spacing w:val="2"/>
                <w:sz w:val="18"/>
                <w:szCs w:val="18"/>
                <w:lang w:val="es-ES" w:bidi="ar-SA"/>
              </w:rPr>
              <w:t>f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,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tecn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o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l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ó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g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>i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c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a</w:t>
            </w:r>
            <w:r>
              <w:rPr>
                <w:rFonts w:eastAsia="Times New Roman" w:cs="Arial Narrow" w:ascii="Arial Narrow" w:hAnsi="Arial Narrow"/>
                <w:color w:val="auto"/>
                <w:spacing w:val="0"/>
                <w:sz w:val="18"/>
                <w:szCs w:val="18"/>
                <w:lang w:val="es-E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o n</w:t>
            </w:r>
            <w:r>
              <w:rPr>
                <w:rFonts w:eastAsia="Times New Roman" w:cs="Arial Narrow" w:ascii="Arial Narrow" w:hAnsi="Arial Narrow"/>
                <w:color w:val="auto"/>
                <w:spacing w:val="1"/>
                <w:sz w:val="18"/>
                <w:szCs w:val="18"/>
                <w:lang w:val="es-ES" w:bidi="ar-SA"/>
              </w:rPr>
              <w:t>u</w:t>
            </w:r>
            <w:r>
              <w:rPr>
                <w:rFonts w:eastAsia="Times New Roman" w:cs="Arial Narrow" w:ascii="Arial Narrow" w:hAnsi="Arial Narrow"/>
                <w:color w:val="auto"/>
                <w:spacing w:val="4"/>
                <w:sz w:val="18"/>
                <w:szCs w:val="18"/>
                <w:lang w:val="es-ES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ér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ula y resuelve situaciones problémicas  aplicando razones y proporciones.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  y soluciona  problemas, utilizando los conceptos básicos de la geometría (ángulo, recta, etc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  y soluciona  problemas, utilizando los conceptos y propiedades de los polígo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lica las medidas de tendencia central para formular y resolver  situaciones problémicas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3" w:after="0"/>
              <w:contextualSpacing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s-ES" w:bidi="ar-SA"/>
              </w:rPr>
              <w:t>Construye moldes para cubos, cajas, prismas o pirámides dadas sus dimensiones.</w:t>
            </w:r>
          </w:p>
        </w:tc>
      </w:tr>
      <w:tr>
        <w:trPr/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8"/>
                <w:szCs w:val="18"/>
                <w:lang w:val="es-ES" w:bidi="ar-SA"/>
              </w:rPr>
              <w:t>COMPETENCIA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ER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ER HACER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</w:t>
            </w:r>
          </w:p>
        </w:tc>
      </w:tr>
      <w:tr>
        <w:trPr>
          <w:trHeight w:val="103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lica los números enteros con sus propiedades y operaciones en la formulación y solución de situaciones problém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 y soluciona problemas, utilizando los conceptos básicos de geometría (ángulo, recta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, representa, comprende y soluciona problemas con modelos geométricos, razones y proporcion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situaciones problémicas que llevan al uso de las operaciones con números enteros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 los conceptos básicos de la geometría (ángulo, recta, etc.), en situaciones problémic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a, resuelve y plantea situaciones con razones y proporciones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uce y aplica propiedades de  los polígon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a en equipo compartiendo sus estrategias para solucionar problem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ume una actitud de responsabilidad, perseverancia y respeto frente a la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 DE LOGRO</w:t>
            </w:r>
          </w:p>
        </w:tc>
      </w:tr>
      <w:tr>
        <w:trPr>
          <w:trHeight w:val="101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problemas empleando porcentaj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 las propiedades de los números enter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 operaciones con el conjunto de los números enter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 la utilidad y función del conjunto de los números enteros en la 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 los conceptos básicos de la geometría (ángulo, recta,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 y comparar datos, los cuales muestran características especiales de diferentes fue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ce el significado del valor absoluto de un número ente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e y aplica el significado de razón y proporción en la solución de proble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ica los conceptos básicos  de la geometría (ángulo, recta,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ifica y construye polígonos empleando instrumentos de medi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gue instrucciones para la construcción de figuras con regla y compá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a medidas de tendencia central para la interpretación de da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preta información presentada en tablas y gráf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quirir agilidad para el cálculo numérico mental y habilidad en orientación y ubicación espacial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794"/>
      </w:tblGrid>
      <w:tr>
        <w:trPr>
          <w:trHeight w:val="249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RATEGIAS PEDAGÒGICAS Y  DIDÀCTICAS</w:t>
            </w:r>
          </w:p>
        </w:tc>
      </w:tr>
      <w:tr>
        <w:trPr>
          <w:trHeight w:val="490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icación del tema por el educador.</w:t>
            </w:r>
          </w:p>
        </w:tc>
      </w:tr>
      <w:tr>
        <w:trPr>
          <w:trHeight w:val="490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ones y actividades en equipos de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ones  y actividades individuales</w:t>
            </w:r>
          </w:p>
        </w:tc>
      </w:tr>
      <w:tr>
        <w:trPr>
          <w:trHeight w:val="490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ación de forma adecuada de los materiales y recursos del área.</w:t>
            </w:r>
          </w:p>
        </w:tc>
      </w:tr>
      <w:tr>
        <w:trPr>
          <w:trHeight w:val="490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ción de ejercicios y problemas para desarrollar competencias interpretativas, argumentativas y propositiv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ización de tutoriales y uso de  herramientas tecnológicas.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EÑOS BASICOS DEL PERIODO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problemas empleando porcentajes.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 operaciones con el conjunto de los números enter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 los conceptos básicos de la geometría (ángulo, recta, etc.)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situaciones cotidianas que involucran ecuaciones básicas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 y comparar datos, los cuales muestran características especiales de diferentes fuentes.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0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Identifica y ubica puntos en el plano cartesiano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0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Formula  y soluciona  problemas, utilizando los conceptos y propiedades de los polígonos.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Resuelve  problemas empleando el concepto de razones y proporcion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40"/>
      </w:tblGrid>
      <w:tr>
        <w:trPr/>
        <w:tc>
          <w:tcPr>
            <w:tcW w:w="10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GRANTES GRUPO DE PLANEACIÓN</w:t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TIANA PAOLA HERNÁNDEZ NIE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.Bo. COORDINACIÓN  ACADÉMIC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lang w:val="es-CO"/>
        </w:rPr>
        <w:t>Observación</w:t>
      </w:r>
      <w:r>
        <w:rPr>
          <w:rFonts w:cs="Californian FB" w:ascii="Californian FB" w:hAnsi="Californian FB"/>
          <w:lang w:val="es-CO"/>
        </w:rPr>
        <w:t xml:space="preserve">: este plan de grado se entrega al iniciar el año, incluyendo la(s) unidad(es) didáctica(s) para el primer periodo; la unidad didáctica se entrega al iniciar cada periodo. Este plan lo realizan todos los docentes que orientan el área en el grado. Se entrega uno solo por grado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CO"/>
        </w:rPr>
      </w:pPr>
      <w:r>
        <w:rPr>
          <w:rFonts w:cs="Arial Narrow" w:ascii="Arial Narrow" w:hAnsi="Arial Narrow"/>
          <w:sz w:val="18"/>
          <w:szCs w:val="18"/>
          <w:lang w:val="es-CO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1"/>
      <w:gridCol w:w="3371"/>
      <w:gridCol w:w="3372"/>
    </w:tblGrid>
    <w:tr>
      <w:trPr/>
      <w:tc>
        <w:tcPr>
          <w:tcW w:w="3371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9180" w:leader="none"/>
            </w:tabs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180" w:leader="none"/>
            </w:tabs>
            <w:snapToGrid w:val="false"/>
            <w:ind w:left="260" w:right="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72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180" w:leader="none"/>
            </w:tabs>
            <w:snapToGrid w:val="false"/>
            <w:ind w:left="520" w:right="0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upam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uto"/>
        <w:lang w:val="es-ES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18"/>
      <w:szCs w:val="18"/>
      <w:lang w:val="es-ES" w:bidi="ar-SA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">
    <w:name w:val="Encabezado 1"/>
    <w:basedOn w:val="Normal"/>
    <w:next w:val="Normal"/>
    <w:qFormat/>
    <w:pPr>
      <w:keepNext w:val="true"/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diracademica</dc:creator>
  <dc:description/>
  <dc:language>en-US</dc:language>
  <cp:lastModifiedBy/>
  <cp:lastPrinted>2008-10-12T19:34:00Z</cp:lastPrinted>
  <dcterms:modified xsi:type="dcterms:W3CDTF">2018-01-21T21:54:11Z</dcterms:modified>
  <cp:revision>15</cp:revision>
  <dc:subject/>
  <dc:title>ESTRUCTURA DE ÁREA</dc:title>
</cp:coreProperties>
</file>