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2977"/>
        <w:gridCol w:w="27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8"/>
              </w:rPr>
              <w:t>Défense verbale pour fem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Garan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Titre de l’activ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Dates et 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Organisatrices/teu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Formatric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  <w:color w:val="FFFFFF"/>
          <w:shd w:fill="000000" w:val="clear"/>
        </w:rPr>
        <w:t>Samedi XX/XX/2017, 10-17h</w:t>
      </w:r>
    </w:p>
    <w:tbl>
      <w:tblPr>
        <w:tblW w:w="142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6"/>
        <w:gridCol w:w="4237"/>
        <w:gridCol w:w="29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Duré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Activité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Objectif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Matér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h00-10h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Accueil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Présentation de la formatrice et du programme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larification des règle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Établir un cadre et règles du group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Orientation de bas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ise de confianc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liste de participation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dépliant Garanc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h15-10h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Ronde de présentati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ise de contact avec les P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erner les profiles et demand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h30-11h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Réflexion : Les stratégies de prévention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Les P font un brainstorming en petit groupe sur les stratégies possibles face à trois situations posées par la F, sans déjà déterminer quelles stratégies sont les meilleures. Les réponses sont récoltées et ordonnées au tableau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Valoriser et partager les ressources individuelles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endre conscience des stratégies disponibles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onnaître les stratégies utilisées dans l’autodéfens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Tableau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Marque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h30-11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PAUS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h45-12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Exposé : Les types d’agressi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Distinguer les types d’agression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hoisir les stratégies efficac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ide-mémoire « agressions 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2h45-13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PAUSE DE MI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h45-14h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color w:val="000000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Exercices de limites :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color w:val="000000"/>
                <w:sz w:val="20"/>
              </w:rPr>
              <w:t>Faire des paires où les partenaires se connaissent le moins possible; A est avec le dos contre le mur, B s'approche d'elle. 4 étapes: 1) A indique la distance agréable avec B; 2) B transgresse limite d'A, A ressent différence; 3) A doit imposer sa limite avant transgression; 4) B s'arrête seulement si A pose limites bien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endre conscience de ses limites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Expérimenter la confrontation, la pose des limit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ide-mémoire « adrénaline 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4h30-14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Exercice d’équilib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haque P est amené de trouver sa position d’équilibre et de la lier à une respiration profonde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ise de conscience du corps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Lien entre force intérieure et forme extérieu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4h45-15h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PAUS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5h00-16h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Exposé : La gestion des émotion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Prise de conscience des outils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ide-mémoire « gestion 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h00-16h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Visualisation : La Bull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 guide le groupe dans une visualisation qui permet de se relaxer et de se protéger mentalement contre les impacts émotionnels négatifs d’autru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emier contact avec l’aspect mental des émotions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pprentissage d’un outil de gestion d’émotion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h15-16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Défense verbale : La citation sans sen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pplication d’intervention paradoxal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h45-17h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 xml:space="preserve">Ronde de retour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eedback et devoir (observation des limites et émotions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eedback sur la journé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Lien avec le quotidie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</w:tbl>
    <w:p>
      <w:pPr>
        <w:pStyle w:val="Normal"/>
        <w:rPr>
          <w:rFonts w:ascii="Gill Sans" w:hAnsi="Gill Sans" w:cs="Gill Sans"/>
          <w:b/>
          <w:b/>
          <w:color w:val="FFFFFF"/>
          <w:shd w:fill="000000" w:val="clear"/>
        </w:rPr>
      </w:pPr>
      <w:r>
        <w:rPr>
          <w:rFonts w:cs="Gill Sans" w:ascii="Gill Sans" w:hAnsi="Gill Sans"/>
          <w:b/>
          <w:color w:val="FFFFFF"/>
          <w:shd w:fill="000000" w:val="clear"/>
        </w:rPr>
        <w:t>Dimanche XX/XX/2017, 10-17h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6"/>
        <w:gridCol w:w="4237"/>
        <w:gridCol w:w="29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Duré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Activité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Objectif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Matér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h00-10h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Accueil et ronde d’introduction</w:t>
            </w:r>
            <w:r>
              <w:rPr>
                <w:rFonts w:cs="Gill Sans" w:ascii="Gill Sans" w:hAnsi="Gill Sans"/>
                <w:sz w:val="20"/>
              </w:rPr>
              <w:t> : retour sur la dernière fois, devoi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Mise en contact avec P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Évaluation des processus hors formation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Liste de participante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bCs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</w:rPr>
              <w:t>10h15-10h45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b/>
                <w:bCs/>
                <w:sz w:val="20"/>
                <w:szCs w:val="20"/>
              </w:rPr>
              <w:t>Jeu : Les types d'agression</w:t>
            </w:r>
          </w:p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Les P lisent des articles de journal décrivant des agressions et les attribuent aux quatre types d'agression identifiées hier. Débriefing en groupe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Savoir reconnaître les types d'agression</w:t>
            </w:r>
          </w:p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Répétition de l'apport théoriqu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iche « articles de journaux 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h45-11h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Jeu : Escalade des émotions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En groupe de 4, les P pratiquent à communiquer (le cas échéant un ordre) avec gentillesse, fermeté, colère. F relève les difficultés et rend conscient le langage non verbal lié à chaque émotion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ise de conscience du langage non verbal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onstruction collective du savoir (expressions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bCs/>
                <w:sz w:val="20"/>
              </w:rPr>
            </w:pPr>
            <w:r>
              <w:rPr>
                <w:rFonts w:cs="Gill Sans" w:ascii="Gill Sans" w:hAnsi="Gill Sans"/>
                <w:b w:val="false"/>
                <w:bCs w:val="false"/>
                <w:sz w:val="20"/>
              </w:rPr>
              <w:t>11h15-11h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bCs/>
                <w:sz w:val="20"/>
              </w:rPr>
              <w:t>PAUS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h30-12h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Photolangage : La désescalad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Les P choisissent une photo qui représente la bonne attitude de la désescalade et une deuxième qui représente ce qu’il faut surtout éviter dans la désescalade. Échange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ise de conscience par rapport à la désescalad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onstruction collective de savoir : définition d’une attitude de désescalad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Échange de pratiqu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artes postales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lipchart, marque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2h15-12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Jeu de rôle : Désescalad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En groupes de 4, les P jouent un jeu de rôles : deux P jouent les rôles, observées chacune par une des P restants. Élaboration de règles pour une bonne désescalade, présentation au grand groupe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pplication d’une nouvelle techniqu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Universalisation de l’expérience personnell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onstruction collective du savoir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iches de rôles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2h45-13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PAUSE DE MI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h45-14h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Jeu de rôles : La confrontation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 explique les 3 phrases, application sur situations tirées au sort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pplication d’une nouvelle technique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onstruction collective du savoir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artes de situation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ide-mémoire « confrontation 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4h45-15h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PAUS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5h00-15h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 w:val="false"/>
                <w:b w:val="false"/>
                <w:bCs w:val="false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Continuation Jeux de rôles : La confrontation</w:t>
            </w:r>
          </w:p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 w:val="false"/>
                <w:bCs w:val="false"/>
                <w:sz w:val="20"/>
              </w:rPr>
              <w:t>Les P font des mises en scènes avec leurs propres situations, en appliquant les trois phrases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pplication d’outil et langage non verb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5h30-16h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 w:val="false"/>
                <w:b w:val="false"/>
                <w:bCs w:val="false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Défense verbale : Choisir sa technique verbale</w:t>
            </w:r>
          </w:p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 w:val="false"/>
                <w:bCs w:val="false"/>
                <w:sz w:val="20"/>
              </w:rPr>
              <w:t>La F explique les différentes techniques possibles, avec leurs champs d'application, avantages et désavantages. A deux, les P choisissent une situation qu'elles déclinent selon, pour choisir à la fin la technique qu'elles préfèrent dans ce cas-là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Prendre conscience des choix possibles</w:t>
            </w:r>
          </w:p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Evaluer l'impact des techniques au cas concret</w:t>
            </w:r>
          </w:p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pplication situative d'outils connus</w:t>
            </w:r>
          </w:p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Développer son répertoire de répons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ide-mémoire « techniques 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h30-17h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b/>
                <w:sz w:val="20"/>
              </w:rPr>
              <w:t>Ronde de retour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Remplir les questionnaires. Ronde de feedback oral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eed-back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Orientation à l’aveni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Questionnaires d’évaluation</w:t>
            </w:r>
          </w:p>
          <w:p>
            <w:pPr>
              <w:pStyle w:val="Normal"/>
              <w:snapToGrid w:val="false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Aide-mémoire « après un stage</w:t>
            </w:r>
          </w:p>
        </w:tc>
      </w:tr>
    </w:tbl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ill Sans">
    <w:charset w:val="00"/>
    <w:family w:val="auto"/>
    <w:pitch w:val="variable"/>
  </w:font>
  <w:font w:name="Gill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" w:hAnsi="Gill Sans" w:cs="Gill Sans"/>
        <w:sz w:val="20"/>
      </w:rPr>
    </w:pPr>
    <w:r>
      <w:rPr>
        <w:rFonts w:cs="Gill Sans" w:ascii="Gill Sans" w:hAnsi="Gill Sans"/>
        <w:sz w:val="20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7:00Z</dcterms:created>
  <dc:creator>Irene Zeilinger</dc:creator>
  <dc:description/>
  <dc:language>en-US</dc:language>
  <cp:lastModifiedBy>Garance</cp:lastModifiedBy>
  <cp:lastPrinted>2015-01-30T13:48:00Z</cp:lastPrinted>
  <dcterms:modified xsi:type="dcterms:W3CDTF">2010-02-25T09:21:00Z</dcterms:modified>
  <cp:revision>4</cp:revision>
  <dc:subject/>
  <dc:title>Entraînement : agressions avec armes</dc:title>
</cp:coreProperties>
</file>