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Normal"/>
        <w:spacing w:lineRule="auto" w:line="360"/>
        <w:jc w:val="center"/>
        <w:rPr>
          <w:b/>
          <w:b/>
          <w:bCs/>
          <w:sz w:val="28"/>
          <w:szCs w:val="28"/>
        </w:rPr>
      </w:pPr>
      <w:r>
        <w:rPr>
          <w:b/>
          <w:bCs/>
          <w:sz w:val="28"/>
          <w:szCs w:val="28"/>
        </w:rPr>
        <w:t>Le origini del movimento ecologista italiano:</w:t>
      </w:r>
    </w:p>
    <w:p>
      <w:pPr>
        <w:pStyle w:val="Normal"/>
        <w:spacing w:lineRule="auto" w:line="360"/>
        <w:jc w:val="center"/>
        <w:rPr/>
      </w:pPr>
      <w:r>
        <w:rPr>
          <w:b/>
          <w:bCs/>
          <w:sz w:val="28"/>
          <w:szCs w:val="28"/>
        </w:rPr>
        <w:t xml:space="preserve">la nascita di </w:t>
      </w:r>
      <w:r>
        <w:rPr>
          <w:b/>
          <w:bCs/>
          <w:i/>
          <w:iCs/>
          <w:sz w:val="28"/>
          <w:szCs w:val="28"/>
        </w:rPr>
        <w:t>Nuova Ecologi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t>La decisione di intraprendere lo studio del movimento ecologista italiano nasce da una riflessione intorno le trasformazioni partecipative che hanno interessato l'Italia nel passaggio da</w:t>
      </w:r>
      <w:ins w:id="0" w:author="Olga Massari" w:date="2012-01-12T22:59:00Z">
        <w:r>
          <w:rPr/>
          <w:t>gli</w:t>
        </w:r>
      </w:ins>
      <w:r>
        <w:rPr/>
        <w:t xml:space="preserve"> anni Settanta agli anni Ottanta. La storiografia italiana ha spesso collocato uno spartiacque tra i due decenni, una linea di rottura oltre la quale individuare l'inizio della crisi dei partiti e in generale la definitiva compromissione dell'assetto istituzionale scaturito dall'assemblea costituente. </w:t>
      </w:r>
    </w:p>
    <w:p>
      <w:pPr>
        <w:pStyle w:val="Normal"/>
        <w:spacing w:lineRule="auto" w:line="360"/>
        <w:jc w:val="both"/>
        <w:rPr/>
      </w:pPr>
      <w:r>
        <w:rPr/>
        <w:t xml:space="preserve">L'adozione della teoria dei </w:t>
      </w:r>
      <w:r>
        <w:rPr>
          <w:i/>
          <w:iCs/>
        </w:rPr>
        <w:t>New Social Movement</w:t>
      </w:r>
      <w:r>
        <w:rPr>
          <w:rStyle w:val="FootnoteCharacters"/>
          <w:rStyle w:val="FootnoteAnchor"/>
          <w:i/>
          <w:iCs/>
        </w:rPr>
        <w:footnoteReference w:id="2"/>
      </w:r>
      <w:r>
        <w:rPr>
          <w:i/>
          <w:iCs/>
        </w:rPr>
        <w:t>(</w:t>
      </w:r>
      <w:r>
        <w:rPr>
          <w:iCs/>
          <w:highlight w:val="yellow"/>
        </w:rPr>
        <w:t xml:space="preserve">in nota metterei cosa </w:t>
      </w:r>
      <w:commentRangeStart w:id="0"/>
      <w:r>
        <w:rPr>
          <w:iCs/>
          <w:highlight w:val="yellow"/>
        </w:rPr>
        <w:t>è</w:t>
      </w:r>
      <w:r>
        <w:rPr>
          <w:rStyle w:val="Rimandocommento"/>
          <w:rFonts w:cs="Mangal"/>
          <w:vanish w:val="false"/>
        </w:rPr>
      </w:r>
      <w:commentRangeEnd w:id="0"/>
      <w:r>
        <w:commentReference w:id="0"/>
      </w:r>
      <w:r>
        <w:rPr>
          <w:i/>
          <w:iCs/>
          <w:highlight w:val="yellow"/>
        </w:rPr>
        <w:t>)</w:t>
      </w:r>
      <w:r>
        <w:rPr/>
        <w:t xml:space="preserve"> come paradigma interpretativo di questo periodo, e il tentativo di superare l'idea che associa il “riflusso politico” agli anni Ottanta</w:t>
      </w:r>
      <w:r>
        <w:rPr>
          <w:rStyle w:val="FootnoteCharacters"/>
          <w:rStyle w:val="FootnoteAnchor"/>
        </w:rPr>
        <w:footnoteReference w:id="3"/>
      </w:r>
      <w:r>
        <w:rPr/>
        <w:t xml:space="preserve"> mi ha portato a individuare nel movimento ecologista un fenomeno importante per comprendere le nuove direzioni intraprese dal sistema democratico nell'ultimo trentennio. Tale movimento, il cui studio è stato affrontato quasi esclusivamente da opere sociologiche, è stato descritto da Mario Diani(</w:t>
      </w:r>
      <w:r>
        <w:rPr>
          <w:highlight w:val="yellow"/>
        </w:rPr>
        <w:t>cit il titolo del libro</w:t>
      </w:r>
      <w:r>
        <w:rPr/>
        <w:t>) attraverso la fortunata immagine dell' “arcipelago verde”, metafora volta a coglierne la caratteristica di estrema eterogeneità e frammentarietà. In effetti racchiudere all'interno di un discorso unitario una mobilitazione così multiforme è un compito arduo: nel corso del tempo attori differenti</w:t>
      </w:r>
      <w:r>
        <w:rPr>
          <w:highlight w:val="yellow"/>
        </w:rPr>
        <w:t>,</w:t>
      </w:r>
      <w:r>
        <w:rPr/>
        <w:t xml:space="preserve"> per estrazione sociale e culturale, hanno condotto differenti tipi di battaglie, conseguenti a una determinata concezione di “ambiente”. L'ambientalismo </w:t>
      </w:r>
      <w:r>
        <w:rPr>
          <w:i/>
          <w:highlight w:val="yellow"/>
        </w:rPr>
        <w:t>conservazionista</w:t>
      </w:r>
      <w:r>
        <w:rPr/>
        <w:t xml:space="preserve"> nato nel dopoguerra ad esempio, si è dedicato alla protezione di una natura intesa come opera d'arte: il pericolo era la sfrenata cementificazione che stava avvenendo in quell'epoca di boom economico. Diversamente l'ecologia</w:t>
      </w:r>
      <w:r>
        <w:rPr>
          <w:i/>
        </w:rPr>
        <w:t xml:space="preserve"> </w:t>
      </w:r>
      <w:r>
        <w:rPr>
          <w:i/>
          <w:highlight w:val="yellow"/>
        </w:rPr>
        <w:t>politica</w:t>
      </w:r>
      <w:r>
        <w:rPr/>
        <w:t xml:space="preserve">,  corrente nata in seguito alle proteste studentesche e operaie della fine degli anni Sessanta, si è fatta difensore di un ambiente socialmente e antropicamente inteso. L'insieme di mobilitazioni che tale corrente racchiudeva rivendicavano la tutela dell'ambiente quotidianamente vissuto da operai e gente comune.  </w:t>
      </w:r>
    </w:p>
    <w:p>
      <w:pPr>
        <w:pStyle w:val="Normal"/>
        <w:spacing w:lineRule="auto" w:line="360"/>
        <w:jc w:val="both"/>
        <w:rPr/>
      </w:pPr>
      <w:r>
        <w:rPr/>
        <w:t>La decisione di dedicare questo articolo alla ricostruzione della vicenda che porta alla nascita della rivista “Nuova Ecologia”, si inscrive in una più generica individuazione della stampa ecologista attiva tra i decenni Settanta e Ottanta come elemento fondamentale all'interno del movimento ecologista e della sua evoluzione. Alla stampa di quel periodo</w:t>
      </w:r>
      <w:r>
        <w:rPr>
          <w:rStyle w:val="FootnoteCharacters"/>
          <w:rStyle w:val="FootnoteAnchor"/>
        </w:rPr>
        <w:footnoteReference w:id="4"/>
      </w:r>
      <w:r>
        <w:rPr/>
        <w:t xml:space="preserve"> da un lato va riconosciuta un'azione di informazione e coordinamento tra i vari nuclei di cui il movimento era composto, dall'altro la capacità di agire all'interno del movimento stesso, con l'obiettivo di favorirne determinati orientamenti.  </w:t>
      </w:r>
    </w:p>
    <w:p>
      <w:pPr>
        <w:pStyle w:val="Normal"/>
        <w:spacing w:lineRule="auto" w:line="360"/>
        <w:jc w:val="both"/>
        <w:rPr/>
      </w:pPr>
      <w:r>
        <w:rPr/>
        <w:t>“</w:t>
      </w:r>
      <w:r>
        <w:rPr/>
        <w:t>Nuova Ecologia” nasce nel 1978, in un momento in cui il movimento ecologista stava attraversando una crisi, determinata da fattori sia esterni che interni. Da un lato lo smarrimento in cui si trovava l'istituzione statale, colpita dal delitto Moro e dal dilagare del terrorismo, non incoraggiava nessun tipo di protesta, neanche a fini dichiaratamente pacifici. Dall'altro l'incapacità di far fronte all'emergenza di Seveso</w:t>
      </w:r>
      <w:r>
        <w:rPr>
          <w:rStyle w:val="FootnoteCharacters"/>
          <w:rStyle w:val="FootnoteAnchor"/>
        </w:rPr>
        <w:footnoteReference w:id="5"/>
      </w:r>
      <w:r>
        <w:rPr/>
        <w:t xml:space="preserve">, e il fallito tentativo di organizzare un referendum antinucleare, provocarono un ristagno interno. In un contesto simile è stato interessante ripercorrere le tappe principali che segnarono l'avvio di una vicenda editoriale che – secondo mutate forme e obiettivi – perdura tutt'ora. </w:t>
      </w:r>
    </w:p>
    <w:p>
      <w:pPr>
        <w:pStyle w:val="Normal"/>
        <w:spacing w:lineRule="auto" w:line="360"/>
        <w:jc w:val="both"/>
        <w:rPr/>
      </w:pPr>
      <w:r>
        <w:rPr/>
      </w:r>
    </w:p>
    <w:p>
      <w:pPr>
        <w:pStyle w:val="Normal"/>
        <w:spacing w:lineRule="auto" w:line="360"/>
        <w:jc w:val="both"/>
        <w:rPr/>
      </w:pPr>
      <w:r>
        <w:rPr>
          <w:u w:val="single"/>
        </w:rPr>
        <w:t xml:space="preserve">Da </w:t>
      </w:r>
      <w:r>
        <w:rPr>
          <w:i/>
          <w:iCs/>
          <w:u w:val="single"/>
        </w:rPr>
        <w:t xml:space="preserve">Ecologia </w:t>
      </w:r>
      <w:r>
        <w:rPr>
          <w:u w:val="single"/>
        </w:rPr>
        <w:t xml:space="preserve">a </w:t>
      </w:r>
      <w:r>
        <w:rPr>
          <w:i/>
          <w:iCs/>
          <w:u w:val="single"/>
        </w:rPr>
        <w:t>Nuova Ecologia</w:t>
      </w:r>
    </w:p>
    <w:p>
      <w:pPr>
        <w:pStyle w:val="Normal"/>
        <w:spacing w:lineRule="auto" w:line="360"/>
        <w:jc w:val="both"/>
        <w:rPr/>
      </w:pPr>
      <w:r>
        <w:rPr/>
        <w:t xml:space="preserve">Per inquadrare con precisione la nascita di </w:t>
      </w:r>
      <w:r>
        <w:rPr>
          <w:i/>
          <w:iCs/>
        </w:rPr>
        <w:t xml:space="preserve">Nuova Ecologia </w:t>
      </w:r>
      <w:r>
        <w:rPr/>
        <w:t xml:space="preserve">è utile tracciare brevemente la storia della rivista che la precede e che le dona l'eredità: </w:t>
      </w:r>
      <w:r>
        <w:rPr>
          <w:i/>
          <w:iCs/>
        </w:rPr>
        <w:t>Ecologia</w:t>
      </w:r>
      <w:r>
        <w:rPr>
          <w:rStyle w:val="FootnoteCharacters"/>
          <w:rStyle w:val="FootnoteAnchor"/>
          <w:i/>
          <w:iCs/>
        </w:rPr>
        <w:footnoteReference w:id="6"/>
      </w:r>
      <w:r>
        <w:rPr>
          <w:i/>
          <w:iCs/>
        </w:rPr>
        <w:t>.</w:t>
      </w:r>
    </w:p>
    <w:p>
      <w:pPr>
        <w:pStyle w:val="Normal"/>
        <w:spacing w:lineRule="auto" w:line="360"/>
        <w:jc w:val="both"/>
        <w:rPr/>
      </w:pPr>
      <w:r>
        <w:rPr/>
        <w:t>Quest'ultima nasce a Milano nel 1971, diretta da Virginio Bettini, e si presenta come una rivista scientifica volta – per quanto possibile – a portare il dibattito accademico al di fuori dell'Università. Specializzata  in tematiche concernenti l'inquinamento delle acque e l'inquinamento atmosferico, essa era formata da un gruppo di redattori estremamente eterogeneo quanto a formazione e ideali: ne facevano parte ambientalisti quali Virginio Bettini e Giorgio Nebbia, entrambi provenienti da Italia Nostra, il botanico Valerio Giacomini, presidente della federazione Pro Natura, Fulco Pratesi, vicepresidente del Wwf, gli idrobiologi Giorgio Marcuzzi e Menico Torchio. Sembra che il principale punto di scontro, destinato a portare i colleghi su irriducibili divergenze di opinioni, sia da individuare nel rispettivo modo di rapportarsi al modello di sviluppo capitalistico. Questo è il ricordo di Bettini a riguardo: «Il problema, la grossa questione, è nata dal fatto che sembrava […] che la tecnologia avrebbe risolto tutto. Io non ci credevo sostanzialmente»</w:t>
      </w:r>
      <w:r>
        <w:rPr>
          <w:rStyle w:val="FootnoteCharacters"/>
          <w:rStyle w:val="FootnoteAnchor"/>
        </w:rPr>
        <w:footnoteReference w:id="7"/>
      </w:r>
      <w:r>
        <w:rPr/>
        <w:t>. Quindi da una parte chi nutriva una fiducia ceca nel progresso, dall'altra chi era desideroso di sottoporre[</w:t>
      </w:r>
      <w:r>
        <w:rPr>
          <w:highlight w:val="yellow"/>
        </w:rPr>
        <w:t>di sottoporlo a</w:t>
      </w:r>
      <w:r>
        <w:rPr/>
        <w:t xml:space="preserve"> </w:t>
      </w:r>
      <w:r>
        <w:rPr>
          <w:highlight w:val="yellow"/>
        </w:rPr>
        <w:t>critica</w:t>
      </w:r>
      <w:r>
        <w:rPr/>
        <w:t xml:space="preserve">, senza ripetere progresso2 volte]  a critica il progresso stesso. </w:t>
      </w:r>
    </w:p>
    <w:p>
      <w:pPr>
        <w:pStyle w:val="Normal"/>
        <w:spacing w:lineRule="auto" w:line="360"/>
        <w:jc w:val="both"/>
        <w:rPr/>
      </w:pPr>
      <w:r>
        <w:rPr/>
        <w:t xml:space="preserve">L'occasione per la deflagrazione di un contrasto fino ad allora rimasto sostanzialmente latente fu offerta dalla pubblicazione del rapporto “The limits to </w:t>
      </w:r>
      <w:commentRangeStart w:id="1"/>
      <w:r>
        <w:rPr/>
        <w:t>growth</w:t>
      </w:r>
      <w:r>
        <w:rPr>
          <w:rStyle w:val="Rimandocommento"/>
          <w:rFonts w:cs="Mangal"/>
          <w:vanish w:val="false"/>
        </w:rPr>
      </w:r>
      <w:commentRangeEnd w:id="1"/>
      <w:r>
        <w:commentReference w:id="1"/>
      </w:r>
      <w:r>
        <w:rPr/>
        <w:t xml:space="preserve">” da parte del Club di Roma (cfr cap. 2). Tale relazione – che assumeva come unico modello possibile di sviluppo quello Occidentale – individuava nei ritmi sempre più rapidi di crescita economica  e demografica la causa di un'imminente catastrofe ambientale; unica alternativa a quest'ultima sarebbe stato scegliere l'opzione della “crescita zero”. Apertamente in polemica rispetto a una simile posizione fu Barry Commoner, biologo americano di formazione marxista. Egli, attraverso l'organizzazione di conferenze e con la pubblicazione della nota opera “Il cerchio da chiudere”,  difese l'idea secondo cui non nell'aumento demografico, ma in un'ingiusta distribuzione delle risorse, andrebbero individuate le ragioni della crisi ambientale. </w:t>
      </w:r>
    </w:p>
    <w:p>
      <w:pPr>
        <w:pStyle w:val="Normal"/>
        <w:spacing w:lineRule="auto" w:line="360"/>
        <w:jc w:val="both"/>
        <w:rPr/>
      </w:pPr>
      <w:r>
        <w:rPr/>
        <w:t>Le pagine di Ecologia ospitarono tale dibattito, e in seno alla redazione – una «babele tolemaica»</w:t>
      </w:r>
      <w:r>
        <w:rPr>
          <w:rStyle w:val="FootnoteCharacters"/>
          <w:rStyle w:val="FootnoteAnchor"/>
        </w:rPr>
        <w:footnoteReference w:id="8"/>
      </w:r>
      <w:r>
        <w:rPr/>
        <w:t xml:space="preserve">, verrà definita poco più tardi – nacque una discussione tale da portare gli oppositori dell'analisi di Commoner ad allontanarsi progressivamente dalla rivista. La fine di quest'esperienza editoriale, sopravvenuta ufficialmente nel 1973, sarà ricordata con queste parole: </w:t>
      </w:r>
    </w:p>
    <w:p>
      <w:pPr>
        <w:pStyle w:val="Normal"/>
        <w:spacing w:lineRule="atLeast" w:line="100"/>
        <w:jc w:val="both"/>
        <w:rPr/>
      </w:pPr>
      <w:r>
        <w:rPr/>
      </w:r>
    </w:p>
    <w:p>
      <w:pPr>
        <w:pStyle w:val="Normal"/>
        <w:spacing w:lineRule="atLeast" w:line="100"/>
        <w:jc w:val="both"/>
        <w:rPr/>
      </w:pPr>
      <w:r>
        <w:rPr/>
        <w:t>Pochissimi di noi conoscevano Commoner e la sua scoperta, ma l'applicazione della sua analisi al nostro modo di fare comunicazione e ricerca fu la grande deflagrazione che disperse il gruppo iniziale […] Pensavamo allora, e lo pensiamo ancora, che l'ecologia è rossa non nel senso massimalista del termine, ma nel complesso di un approccio culturale che valuti la risorsa ambiente come bene collettivo. Solo un taglio politico dell'analisi poteva, a nostro avviso, evidenziare la complessità delle problematiche ambientali.</w:t>
      </w:r>
      <w:r>
        <w:rPr>
          <w:rStyle w:val="FootnoteCharacters"/>
          <w:rStyle w:val="FootnoteAnchor"/>
        </w:rPr>
        <w:footnoteReference w:id="9"/>
      </w:r>
      <w:r>
        <w:rPr/>
        <w:t xml:space="preserve"> </w:t>
      </w:r>
    </w:p>
    <w:p>
      <w:pPr>
        <w:pStyle w:val="Normal"/>
        <w:spacing w:lineRule="atLeast" w:line="100"/>
        <w:jc w:val="both"/>
        <w:rPr/>
      </w:pPr>
      <w:r>
        <w:rPr/>
      </w:r>
    </w:p>
    <w:p>
      <w:pPr>
        <w:pStyle w:val="Normal"/>
        <w:spacing w:lineRule="auto" w:line="360"/>
        <w:jc w:val="both"/>
        <w:rPr/>
      </w:pPr>
      <w:r>
        <w:rPr/>
        <w:t>A sopravvivere ad “Ecologia” fu il suo neo-nato inserto, “Denunciamo”, cui avevano dato origine i giovani del Movimento Ecologico milanese. Questo ultimo era costituito da alcuni studenti che iniziarono a incontrarsi in seguito a una serie di conferenze promosse da Italia Nostra all'interno delle scuole della regione. Bettini, già da allora docente universitario, fu uno dei principali promotori di questa attività, e primo coordinatore del nascente gruppo. Egli ricorda in questi termini quel periodo: «Loro erano studenti del liceo che ho conosciuto andando a fare conferenze nel liceo, poi sono diventati universitari, e ci incontravamo appunto. ». È importante soffermarsi sulle vicende che riguardano l'evolversi di “Denunciamo”, perché è proprio attraverso questo fascicolo di approfondimento che si forma il nucleo che darà origine a “Nuova Ecologia”. Carlo Monguzzi, e Andrea Poggio, provenienti da ingegneria, Mario Zambrini, studente di agraria, sono tra gli attori principali della prima fase di questa avventura.</w:t>
      </w:r>
    </w:p>
    <w:p>
      <w:pPr>
        <w:pStyle w:val="Normal"/>
        <w:spacing w:lineRule="auto" w:line="360"/>
        <w:jc w:val="both"/>
        <w:rPr/>
      </w:pPr>
      <w:r>
        <w:rPr/>
        <w:t>Nel 1978 gli studenti e studiosi impegnati in “Denunciamo” decisero di rifondare Ecologia – scomparsa dalle edicole da ormai cinque anni – scegliendo di perfezionare il titolo iniziale con l'aggiunta  dell'aggettivo “Nuova”, per sottolineare come dietro a un'evidente continuità col passato si celasse un rinnovato progetto editoriale. Rispetto alla precedente, la seconda versione del mensile presenta tratti inediti sia nella forma che nella sostanza. Da una parte il rifiuto di inserzioni pubblicitarie è strumento attraverso cui si volle assicurare l'oggettività della valutazione scientifica; dall'altra il nuovo gruppo di redattori appare molto più omogeneo di un tempo, unito dallo stesso modo di guardare alla natura,  e dall'idea di «affermare una linea di sinistra nell'ambito dell'analisi ambientale»</w:t>
      </w:r>
      <w:r>
        <w:rPr>
          <w:rStyle w:val="FootnoteCharacters"/>
          <w:rStyle w:val="FootnoteAnchor"/>
        </w:rPr>
        <w:footnoteReference w:id="10"/>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Un modo di lavorare: riunioni, finanziamenti, e comitato redazione</w:t>
      </w:r>
    </w:p>
    <w:p>
      <w:pPr>
        <w:pStyle w:val="Normal"/>
        <w:spacing w:lineRule="atLeast" w:line="100"/>
        <w:jc w:val="both"/>
        <w:rPr/>
      </w:pPr>
      <w:r>
        <w:rPr/>
        <w:t>Questo è il primo numero di una nuova serie. È diverso dal vecchio e un po' triste «Ecologia» a otto pagine. È diverso perché abbiamo cercato di renderlo più vivace, più vicino alle lotte che si sviluppano sul tema dell'ambiente.  […] non è secondario, a partire da questo numero «Ecologia» si autofinanzia: non è stato facile e non è detto che riusciamo a farcela.</w:t>
      </w:r>
      <w:r>
        <w:rPr>
          <w:rStyle w:val="FootnoteCharacters"/>
          <w:rStyle w:val="FootnoteAnchor"/>
        </w:rPr>
        <w:footnoteReference w:id="11"/>
      </w:r>
    </w:p>
    <w:p>
      <w:pPr>
        <w:pStyle w:val="Normal"/>
        <w:spacing w:lineRule="atLeast" w:line="100"/>
        <w:jc w:val="both"/>
        <w:rPr/>
      </w:pPr>
      <w:r>
        <w:rPr/>
      </w:r>
    </w:p>
    <w:p>
      <w:pPr>
        <w:pStyle w:val="Normal"/>
        <w:spacing w:lineRule="auto" w:line="360"/>
        <w:jc w:val="both"/>
        <w:rPr/>
      </w:pPr>
      <w:r>
        <w:rPr/>
        <w:t>Queste sono le parole con cui nel marzo del 1978 il collettivo di redazione si presenta ai suoi lettori. Significativo è che all'interno di tale dichiarazione di intenti si insista tanto sul rinnovamento dei contenuti – si intende dedicare particolare attenzione al locale e al subalterno – quanto sulla particolare veste finanziario-organizzativa che il mensile intende assumere. Bettini ricorda come “Ecologia” venisse pubblicata «sperando di avere un contributo pubblicitario anche da chi produceva sistemi di trattamento di controllo degli impianti»</w:t>
      </w:r>
      <w:r>
        <w:rPr>
          <w:rStyle w:val="FootnoteCharacters"/>
          <w:rStyle w:val="FootnoteAnchor"/>
        </w:rPr>
        <w:footnoteReference w:id="12"/>
      </w:r>
      <w:r>
        <w:rPr/>
        <w:t xml:space="preserve">: questo certo non facilitava i redattori nel raggiungimento di quell'oggettività scientifica tanto agognata. </w:t>
      </w:r>
    </w:p>
    <w:p>
      <w:pPr>
        <w:pStyle w:val="Normal"/>
        <w:spacing w:lineRule="auto" w:line="360"/>
        <w:jc w:val="both"/>
        <w:rPr/>
      </w:pPr>
      <w:r>
        <w:rPr/>
        <w:t xml:space="preserve">La decisione di rendersi indipendenti rispetto all'inserzione pubblicitaria aveva come diretta conseguenza  l'impossibilità di garantire la regolare pubblicazione della rivista, la cui sopravvivenza era quindi legata al numero di abbonamenti e di copie vendute. Sopratutto nei primi anni di attività, durante i quali il progetto editoriale venne costantemente messo in discussione, accadde che per uno o più mesi consecutivi le edicole non videro la comparsa di Nuova Ecologia. Un momento di silenzio particolarmente lungo fu ad esempio quello intercorso tra il luglio 1980 e l'aprile 1981. Le sue cause, di natura economica, sono spiegate chiaramente in una lettera inviata agli abbonati: </w:t>
      </w:r>
    </w:p>
    <w:p>
      <w:pPr>
        <w:pStyle w:val="Normal"/>
        <w:spacing w:lineRule="atLeast" w:line="100"/>
        <w:jc w:val="both"/>
        <w:rPr/>
      </w:pPr>
      <w:r>
        <w:rPr/>
        <w:t>Una testata autofinanziata come la nostra, che non gode di sovvenzioni palesi od occulte, che non siano il frutto del nostro lavoro, non può, pena il dissesto economico, stampare numeri che non vende o vende a tiratura ridotta. I costi della rivista si riducono percentualmente solo facendo tirature alte. Ma queste hanno senso solo se circolano.</w:t>
      </w:r>
      <w:r>
        <w:rPr>
          <w:rStyle w:val="FootnoteCharacters"/>
          <w:rStyle w:val="FootnoteAnchor"/>
        </w:rPr>
        <w:footnoteReference w:id="13"/>
      </w:r>
      <w:r>
        <w:rPr/>
        <w:t xml:space="preserve"> </w:t>
      </w:r>
    </w:p>
    <w:p>
      <w:pPr>
        <w:pStyle w:val="Normal"/>
        <w:spacing w:lineRule="atLeast" w:line="100"/>
        <w:jc w:val="both"/>
        <w:rPr/>
      </w:pPr>
      <w:r>
        <w:rPr/>
      </w:r>
    </w:p>
    <w:p>
      <w:pPr>
        <w:pStyle w:val="Normal"/>
        <w:spacing w:lineRule="auto" w:line="360"/>
        <w:jc w:val="both"/>
        <w:rPr/>
      </w:pPr>
      <w:r>
        <w:rPr/>
        <w:t>Bastò quindi che si verificasse un problema riguardo la distribuzione della rivista nelle librerie perché il bilancio subisse un contraccolpo negativo. In ogni caso questi sei mesi di pausa non furono solo dedicati alla ripresa economica, ma servirono anche a riproporre una rivista radicalmente cambiata nel suo formato: la copertina in bianco e nero venne sostituita da quella a colori, la dimensione diminuì da A4 a A5, venne aumentato il numero delle pagine. Nell'insieme la veste grafica ne guadagnò in «vivacità» e «agilità»</w:t>
      </w:r>
      <w:r>
        <w:rPr>
          <w:rStyle w:val="FootnoteCharacters"/>
          <w:rStyle w:val="FootnoteAnchor"/>
        </w:rPr>
        <w:footnoteReference w:id="14"/>
      </w:r>
      <w:r>
        <w:rPr/>
        <w:t>.</w:t>
      </w:r>
    </w:p>
    <w:p>
      <w:pPr>
        <w:pStyle w:val="Normal"/>
        <w:spacing w:lineRule="auto" w:line="360"/>
        <w:jc w:val="both"/>
        <w:rPr/>
      </w:pPr>
      <w:r>
        <w:rPr/>
      </w:r>
    </w:p>
    <w:p>
      <w:pPr>
        <w:pStyle w:val="Normal"/>
        <w:spacing w:lineRule="auto" w:line="360"/>
        <w:jc w:val="both"/>
        <w:rPr/>
      </w:pPr>
      <w:r>
        <w:rPr/>
        <w:t>Nel momento in cui nasce, “Nuova Ecologia” ha un carattere essenzialmente provinciale: quello milanese è l'unico nucleo di redazione e la distribuzione del giornale oltrepassa raramente la regione lombarda.</w:t>
      </w:r>
      <w:r>
        <w:rPr>
          <w:rStyle w:val="FootnoteCharacters"/>
          <w:rStyle w:val="FootnoteAnchor"/>
        </w:rPr>
        <w:footnoteReference w:id="15"/>
      </w:r>
      <w:r>
        <w:rPr/>
        <w:t xml:space="preserve"> Ricostruire l'evoluzione di una rivista per quanto concerne i suoi aspetti amministrativi è sempre un compito abbastanza arduo, nel nostro caso tuttavia si gode di una facilitazione nel reperimento di questo tipo di dati. Sin dai primi della sua esistenza infatti, il mensile dedica il retro di copertina a un'importante rubrica, dal titolo “Come viviamo”, volta a fornire schematiche informazioni legate agli aspetti “tecnici” della sua sopravvivenza. La tiratura, che ammonta a un paio di migliaia di copie nel maggio 1978, è di diecimila copie nell'agosto 1979; per quanto concerne gli abbonamenti – fonte di entrata sulla quale si fa più affidamento – se nel '78 si aspira a raggiungere la quota 1500, un anno dopo l'obiettivo annunciato diviene quota 3500.</w:t>
      </w:r>
      <w:r>
        <w:rPr>
          <w:rStyle w:val="FootnoteCharacters"/>
          <w:rStyle w:val="FootnoteAnchor"/>
        </w:rPr>
        <w:footnoteReference w:id="16"/>
      </w:r>
      <w:r>
        <w:rPr/>
        <w:t xml:space="preserve"> Stimando che delle diecimila copie a disposizione siano poco meno quelle acquistate (probabilmente tra settemila e ottomila) ci si prende nota di una diffusione del giornale che non possiamo definire ampia, ma certamente superiore a quella di tante riviste del genere – specializzate su un tema. Il dato diviene ancora più significativo se si pensa che il maggior bacino di distribuzione restava </w:t>
      </w:r>
      <w:r>
        <w:rPr>
          <w:highlight w:val="yellow"/>
        </w:rPr>
        <w:t>in Lombardia</w:t>
      </w:r>
      <w:r>
        <w:rPr/>
        <w:t xml:space="preserve"> la regione lombarda.</w:t>
      </w:r>
    </w:p>
    <w:p>
      <w:pPr>
        <w:pStyle w:val="Normal"/>
        <w:spacing w:lineRule="auto" w:line="360"/>
        <w:jc w:val="both"/>
        <w:rPr/>
      </w:pPr>
      <w:r>
        <w:rPr/>
        <w:t>Un secondo importante aspetto da analizzare è quello riguardante le trasformazioni avvenute in seno all'equipe di redazione, per quando concerne la divisione e l' organizzazione del lavoro. Come notato poco sopra, il gruppo di partenza contava poco più di dieci persone, tutti  studenti o studiosi, uniti dalla comune consapevolezza della non oggettività della scienza. La suddivisione del lavoro era inizialmente estremamente semplice, esistendo un'unica articolazione interna, volta a distinguere il collettivo di redazione dal direttore. Quest'ultimo incarico  venne inizialmente ricoperto da Virginio Bettini, che in quel contesto rappresentava certamente una figura di riferimento: filo conduttore rispetto alla passata esperienza editoriale e protagonista affermato all'interno della lotta a difesa dell'ambiente, dentro e fuori l'Italia.</w:t>
      </w:r>
      <w:r>
        <w:rPr>
          <w:rStyle w:val="FootnoteCharacters"/>
          <w:rStyle w:val="FootnoteAnchor"/>
        </w:rPr>
        <w:footnoteReference w:id="17"/>
      </w:r>
      <w:r>
        <w:rPr/>
        <w:t xml:space="preserve"> Bettini  ricorda la sua attività direttiva attribuendole una funzione coordinatrice più che decisionale: il collettivo sarebbe stato formato da esperti,  specializzati in differenti discipline o tematiche, pressoché indipendenti per quanto concerneva la trattazione delle stesse.  «La mia funzione di direttore è nata dal fatto che io ero iscritto all'albo dei giornalisti» – spiega –  «quando poi uno di loro, a furia degli articoli che ha scritto, è entrato nell'ordine dei giornalisti, a questo punto ho lasciato io la direzione, e l'ho lasciata in mano a loro, perché trovavo che fosse più giusto che gente più giovane di me in quel momento si occupasse in maniera più libera di questi argomenti».</w:t>
      </w:r>
      <w:r>
        <w:rPr>
          <w:rStyle w:val="FootnoteCharacters"/>
          <w:rStyle w:val="FootnoteAnchor"/>
        </w:rPr>
        <w:footnoteReference w:id="18"/>
      </w:r>
      <w:r>
        <w:rPr/>
        <w:t xml:space="preserve"> Egli in effetti mantenne la direzione per pochi anni, sino al 1982, data in cui venne sostituito da Andrea Poggio. </w:t>
      </w:r>
    </w:p>
    <w:p>
      <w:pPr>
        <w:pStyle w:val="Normal"/>
        <w:spacing w:lineRule="auto" w:line="360"/>
        <w:jc w:val="both"/>
        <w:rPr/>
      </w:pPr>
      <w:r>
        <w:rPr/>
        <w:t xml:space="preserve">Nel passaggio da 1979 a 1980 avviene una trasformazione molto importante per quanto concerne l'articolazione del lavoro(di </w:t>
      </w:r>
      <w:commentRangeStart w:id="2"/>
      <w:r>
        <w:rPr/>
        <w:t>redazione</w:t>
      </w:r>
      <w:r>
        <w:rPr>
          <w:rStyle w:val="Rimandocommento"/>
          <w:rFonts w:cs="Mangal"/>
          <w:vanish w:val="false"/>
        </w:rPr>
      </w:r>
      <w:commentRangeEnd w:id="2"/>
      <w:r>
        <w:commentReference w:id="2"/>
      </w:r>
      <w:r>
        <w:rPr/>
        <w:t>) dell'equipe di giornalisti: in primo luogo tale momento è segnato dalla nascita di redazioni decentrate, volte  a correggere «l'eccessiva milanesità»</w:t>
      </w:r>
      <w:r>
        <w:rPr>
          <w:rStyle w:val="FootnoteCharacters"/>
          <w:rStyle w:val="FootnoteAnchor"/>
        </w:rPr>
        <w:footnoteReference w:id="19"/>
      </w:r>
      <w:r>
        <w:rPr/>
        <w:t xml:space="preserve"> della rivista. Inoltre, a partire dal gennaio 1980, venne costituito un consiglio scientifico permanente, costituito da studiosi e tecnici che sino ad allora avevano fornito solo episodiche collaborazioni. La funzione di tale comitato, col tempo, contribuì a marcare il già evidente indirizzo politico della rivista, essendo formato da personalità quali Giorgio Nebbia e Laura Conti, entrambi iscritti al PCI.</w:t>
      </w:r>
      <w:r>
        <w:rPr>
          <w:rStyle w:val="FootnoteCharacters"/>
          <w:rStyle w:val="FootnoteAnchor"/>
        </w:rPr>
        <w:footnoteReference w:id="20"/>
      </w:r>
    </w:p>
    <w:p>
      <w:pPr>
        <w:pStyle w:val="Normal"/>
        <w:spacing w:lineRule="auto" w:line="360"/>
        <w:jc w:val="both"/>
        <w:rPr/>
      </w:pPr>
      <w:r>
        <w:rPr/>
        <w:t>Importante infine notare come nessuno tra coloro impegnato all'interno di Nuova Ecologia ricevesse una retribuzione: la riunione settimanale, l'impegno di redazione, rappresentavano un'occupazione supplementare (una «forma di militanza».</w:t>
      </w:r>
      <w:r>
        <w:rPr>
          <w:rStyle w:val="FootnoteCharacters"/>
          <w:rStyle w:val="FootnoteAnchor"/>
        </w:rPr>
        <w:footnoteReference w:id="21"/>
      </w:r>
      <w:r>
        <w:rPr/>
        <w:t>, avrebbero detto alcuni) da svolgere in concomitanza con il mestiere svolto, spesso quasi a prolungamento e completamento dello stesso. Bettini a tale proposito spiega come quella del giornalista rappresentasse un'attività integrativa rispetto a quella di docente universitario: se l'accademia era il luogo dove veniva creata la conoscenza, Nuova Ecologia era quello in cui tale conoscenza veniva ridiscussa, e trovava un'attuazione sociale.</w:t>
      </w:r>
      <w:r>
        <w:rPr>
          <w:rStyle w:val="FootnoteCharacters"/>
          <w:rStyle w:val="FootnoteAnchor"/>
        </w:rPr>
        <w:footnoteReference w:id="22"/>
      </w:r>
      <w:r>
        <w:rPr/>
        <w:t xml:space="preserve"> In generale il mensile rappresentava per quanti vi collaboravano uno strumento di espressione e di azione all'interno della società, un modo per prendere parte attiva all'interno del movimento, ora contribuendovi attraverso un determinato inquadramento della problematica ambientale, ora cercando di spingere verso un'unica direzione il movimento stesso. Benché non esistesse una totale comunione d'intenti – come testimoniano le differenti strade intraprese da ognuno dei vari giornalisti in seguito all'esperienza di Nuova Ecologia – è possibile delineare un chiaro indirizzo editoriale. Questo è in particolar modo caratterizzato da una spiccata attenzione nei confronti del panorama ecologista internazionale, dal desiderio di declinare socialmente la tematica ambientale, e dall'aspirazione a introdurre un'innovazione politica, tanto più necessaria di fronte alla crisi generalizzata che stava attraversando l'assetto istituzionale italiano.</w:t>
      </w:r>
    </w:p>
    <w:p>
      <w:pPr>
        <w:pStyle w:val="Normal"/>
        <w:spacing w:lineRule="auto" w:line="360"/>
        <w:jc w:val="both"/>
        <w:rPr/>
      </w:pPr>
      <w:r>
        <w:rPr/>
      </w:r>
    </w:p>
    <w:p>
      <w:pPr>
        <w:pStyle w:val="Normal"/>
        <w:spacing w:lineRule="auto" w:line="360"/>
        <w:jc w:val="both"/>
        <w:rPr>
          <w:u w:val="single"/>
        </w:rPr>
      </w:pPr>
      <w:r>
        <w:rPr>
          <w:u w:val="single"/>
        </w:rPr>
        <w:t>Contenuti</w:t>
      </w:r>
    </w:p>
    <w:p>
      <w:pPr>
        <w:pStyle w:val="Normal"/>
        <w:spacing w:lineRule="auto" w:line="360"/>
        <w:jc w:val="both"/>
        <w:rPr/>
      </w:pPr>
      <w:r>
        <w:rPr>
          <w:i/>
          <w:iCs/>
        </w:rPr>
        <w:t xml:space="preserve">Un impegno internazionale. </w:t>
      </w:r>
      <w:r>
        <w:rPr/>
        <w:t>Il primo articolo del primo numero di Nuova Ecologia porta in campo la discussione pre-elettorale degli ecologisti francesi</w:t>
      </w:r>
      <w:r>
        <w:rPr>
          <w:rStyle w:val="FootnoteCharacters"/>
          <w:rStyle w:val="FootnoteAnchor"/>
        </w:rPr>
        <w:footnoteReference w:id="23"/>
      </w:r>
      <w:r>
        <w:rPr/>
        <w:t xml:space="preserve">: un breve intervento, firmato dal collettivo di redazione, riflette sull'ascesa del partito “verde”, sulle sue caratteristiche, sul suo ruolo all'interno del scacchiere partitico preesistente. Si constata come gli ecologisti francesi abbiano saputo cavalcare l'onda della crisi istituzionale, guadagnando uno spazio politico «molto più vasto di quello suscitato dai soli problemi ambientali, che la sinistra (anche la nuova sinistra) ha lasciato scoperto». In più il ragionamento su quanto stava accadendo oltralpe rappresenta un'occasione di confronto rispetto al panorama italiano, all'interno del quale la redazione auspica una più chiara politicizzazione del movimento, di modo che quest'ultimo sia meno trasversale alle subculture esistenti, e più dichiaratamente schierato a sinistra. </w:t>
      </w:r>
    </w:p>
    <w:p>
      <w:pPr>
        <w:pStyle w:val="Normal"/>
        <w:spacing w:lineRule="auto" w:line="360"/>
        <w:jc w:val="both"/>
        <w:rPr/>
      </w:pPr>
      <w:r>
        <w:rPr/>
        <w:t>Il fatto che il mensile abbia scelto di esordire affrontando una tale tematica non è senza significato: venne in quel modo anticipata quella prospettiva internazionale che da allora in avanti fu sempre tenuta presente. Tra le differenti sezioni in cui il giornale venne organizzato ne comparve</w:t>
      </w:r>
      <w:r>
        <w:rPr>
          <w:color w:val="FF0000"/>
        </w:rPr>
        <w:t xml:space="preserve">, </w:t>
      </w:r>
      <w:r>
        <w:rPr/>
        <w:t>fin da subito</w:t>
      </w:r>
      <w:r>
        <w:rPr>
          <w:color w:val="FF0000"/>
        </w:rPr>
        <w:t>,</w:t>
      </w:r>
      <w:r>
        <w:rPr/>
        <w:t xml:space="preserve"> una dedicata all'estero, all'interno della quale discutere delle sfide e delle conquiste ambientali caratterizzanti il contesto europeo. In effetti era la stessa natura della questioni ambientali a rendere, se non necessario, almeno auspicabile l'adozione di un punto di vista globale. La crisi petrolifera, la conversione energetica al nucleare, per non parlare delle problematiche legate all'inquinamento atmosferico e marino, al surriscaldamento globale – per fare solo alcuni esempi – erano questioni che certo travalicavano il contesto nazionale.  Nel corso del 1979 “Nuova Ecologia” dedicò ampio spazio alla ricostruzione del panorama antinucleare europeo: si  scrisse dell'opposizione presente in Germania, dei dissensi nati in Finlandia, e a più riprese ci si occupò del referendum  previsto in Svizzera. </w:t>
      </w:r>
    </w:p>
    <w:p>
      <w:pPr>
        <w:pStyle w:val="Normal"/>
        <w:spacing w:lineRule="auto" w:line="360"/>
        <w:jc w:val="both"/>
        <w:rPr/>
      </w:pPr>
      <w:r>
        <w:rPr/>
        <w:t>Nel 1981venne pubblicato un importante articolo firmato da Paolo Sala, volto a documentare la prima opposizione ecologista clandestina in un paese dell'est</w:t>
      </w:r>
      <w:r>
        <w:rPr>
          <w:rStyle w:val="FootnoteCharacters"/>
          <w:rStyle w:val="FootnoteAnchor"/>
        </w:rPr>
        <w:footnoteReference w:id="24"/>
      </w:r>
      <w:r>
        <w:rPr/>
        <w:t>. Tomasz Talbierski, appartenente al neonato movimento di Solidarnosc, rivelava attraverso un'intervista l'insieme della problematiche ecologiche concernenti il suo paese. Furono affrontate differenti questioni, dall'inquinamento dell'acqua, a quelle legate all'agricoltura, dalla pianificazione urbana, alla nocività di fabbrica. In tutto questo lo scopo di Sala non era tanto di denunciare la dimensione mondiale dei problemi ambientali, che «si sapeva già da tempo», quanto rendere nota «l'esistenza di una relativamente forte sensibilità a questi temi dell'opinione pubblica nei paesi a socialismo reale».</w:t>
      </w:r>
      <w:r>
        <w:rPr>
          <w:rStyle w:val="FootnoteCharacters"/>
          <w:rStyle w:val="FootnoteAnchor"/>
        </w:rPr>
        <w:footnoteReference w:id="25"/>
      </w:r>
    </w:p>
    <w:p>
      <w:pPr>
        <w:pStyle w:val="Normal"/>
        <w:spacing w:lineRule="auto" w:line="360"/>
        <w:jc w:val="both"/>
        <w:rPr/>
      </w:pPr>
      <w:r>
        <w:rPr/>
        <w:t xml:space="preserve">In ultimo, sempre a proposito del contesto internazionale, è importante notare il particolare rapporto, ideologico ma non solo, che legava la redazione di “Nuova Ecologia” a Barry Commoner e al suo pensiero. Le tesi del biologo statunitense riguardo l'ambiente, e in particolar modo riguardo le risorse energetiche, ispirarono profondamente ogni membro dell'equipe. Commoner, a partire dall'opera pubblicata nel '71, </w:t>
      </w:r>
      <w:r>
        <w:rPr>
          <w:i/>
          <w:iCs/>
        </w:rPr>
        <w:t>The closing circle,</w:t>
      </w:r>
      <w:r>
        <w:rPr/>
        <w:t xml:space="preserve"> si presentò come tenace sostenitore delle fonti di energia alternativa, in particolar modo del solare. Quest'ultima risorsa era additata come preferibile tanto a livello ambientale quanto sociale, perché da un lato meno inquinante dall'altro maggiormente democratica, essendo ugualmente distribuita su tutto il pianeta terra. Proprio il desiderio di un radicamento sociale della scienza,  e in generale un'analisi della società vagamente ispirata dal marxismo – come è quella di Commoner -  furono le linee guida della maggior parte degli articoli pubblicati sul mensile.</w:t>
      </w:r>
    </w:p>
    <w:p>
      <w:pPr>
        <w:pStyle w:val="Normal"/>
        <w:spacing w:lineRule="auto" w:line="360"/>
        <w:jc w:val="both"/>
        <w:rPr/>
      </w:pPr>
      <w:r>
        <w:rPr>
          <w:i/>
          <w:iCs/>
        </w:rPr>
        <w:t xml:space="preserve">L'ambiente nella sua accezione sociale. </w:t>
      </w:r>
      <w:r>
        <w:rPr/>
        <w:t>Il debito rispetto al pensiero di Commoner, insieme all'eredità ricevuta dai movimenti studenteschi e operai del '68/'69 e dalla loro critica alla scienza, determinarono la prospettiva attraverso la quale Nuova Ecologia guardò  all'ambiente. Quest'ultimo era inteso nella sua accezione sociale e antropica: ci si occupava di ambiente urbano, dell'inquinamento – marino, atmosferico, terrestre – delle  risorse energetiche. L'ambiente di cui si parlava e che si voleva tutelare era quello in cui vivevano i più, in particolar modo quello di coloro che possedevano meno mezzi per difendersi dall'abuso naturale determinato da un sistema economico esclusivamente teso verso l'aumento del profitto.  Molti erano gli articoli che vedevano per protagonista la classe operaia – complice il particolare momento storico in cui la rivista nacque, ancora caratterizzato da un certo fermento all'interno delle fabbriche. Talvolta la denuncia dei crimini di una classe dirigente incurante di fronte alla tutela della salute e della vita dei  suoi dipendenti, portò ad additare l'operaio stesso come soggetto privilegiato nello smascheramento della contraddizione esistente tra sviluppo capitalista e tutela ambientale.</w:t>
      </w:r>
      <w:r>
        <w:rPr>
          <w:rStyle w:val="FootnoteCharacters"/>
          <w:rStyle w:val="FootnoteAnchor"/>
        </w:rPr>
        <w:footnoteReference w:id="26"/>
      </w:r>
      <w:r>
        <w:rPr/>
        <w:t xml:space="preserve"> A questo proposito un articolo recita: </w:t>
      </w:r>
    </w:p>
    <w:p>
      <w:pPr>
        <w:pStyle w:val="Normal"/>
        <w:spacing w:lineRule="auto" w:line="360"/>
        <w:jc w:val="both"/>
        <w:rPr/>
      </w:pPr>
      <w:r>
        <w:rPr/>
      </w:r>
    </w:p>
    <w:p>
      <w:pPr>
        <w:pStyle w:val="Normal"/>
        <w:spacing w:lineRule="atLeast" w:line="100"/>
        <w:jc w:val="both"/>
        <w:rPr/>
      </w:pPr>
      <w:r>
        <w:rPr/>
        <w:t>Poniamo al primo posto lo sviluppo di una tecnologia che ha come centro la salute e la vita, ma tale sviluppo deve sapersi articolare nella realtà e dare risposte concrete per il risanamento ambientale, il ripristino dell'equilibrio biologico. Chi può far marciare contemporaneamente questi due momenti è il movimento operaio, l'unico che ha […] maturato una coscienza che non fa di questi valori degli slogans, ma ne fa una leva per la trasformazione di tutta la società</w:t>
      </w:r>
      <w:commentRangeStart w:id="3"/>
      <w:r>
        <w:rPr/>
        <w:t>.</w:t>
      </w:r>
      <w:r>
        <w:rPr>
          <w:rStyle w:val="FootnoteCharacters"/>
          <w:rStyle w:val="FootnoteAnchor"/>
        </w:rPr>
        <w:footnoteReference w:id="27"/>
      </w:r>
      <w:commentRangeEnd w:id="3"/>
      <w:r>
        <w:commentReference w:id="3"/>
      </w:r>
      <w:r>
        <w:rPr>
          <w:rStyle w:val="Rimandocommento"/>
          <w:rFonts w:cs="Mangal"/>
          <w:vanish w:val="false"/>
        </w:rPr>
      </w:r>
    </w:p>
    <w:p>
      <w:pPr>
        <w:pStyle w:val="Normal"/>
        <w:spacing w:lineRule="atLeast" w:line="100"/>
        <w:jc w:val="both"/>
        <w:rPr/>
      </w:pPr>
      <w:r>
        <w:rPr/>
      </w:r>
    </w:p>
    <w:p>
      <w:pPr>
        <w:pStyle w:val="Normal"/>
        <w:spacing w:lineRule="auto" w:line="360"/>
        <w:jc w:val="both"/>
        <w:rPr/>
      </w:pPr>
      <w:r>
        <w:rPr/>
        <w:t>In generale tuttavia non si può sostenere che l'attenzione posta sulla classe operaia fosse tanto sistematica da dettare una netta linea editoriale. Accanto a interventi più specificamente attenti a quanto accadeva all'interno della fabbrica, dai rimandi più o meno espliciti all'ideologia marxista</w:t>
      </w:r>
      <w:r>
        <w:rPr>
          <w:rStyle w:val="FootnoteCharacters"/>
          <w:rStyle w:val="FootnoteAnchor"/>
        </w:rPr>
        <w:footnoteReference w:id="28"/>
      </w:r>
      <w:r>
        <w:rPr/>
        <w:t>, se ne trovano altri volti a rendere protagonista e attrice la società nel suo insieme. Rispetto a questa l'obiettivo ultimo, vagamente utopistico potremmo dire,  era la trasformazione globale dei modelli culturali, da raggiungere sia attraverso l'introduzione di nuove norme a base dell'agire sociale sia   con la trasformazione delle forme di sapere e conoscenza.</w:t>
      </w:r>
      <w:r>
        <w:rPr>
          <w:rStyle w:val="FootnoteCharacters"/>
          <w:rStyle w:val="FootnoteAnchor"/>
        </w:rPr>
        <w:footnoteReference w:id="29"/>
      </w:r>
      <w:r>
        <w:rPr/>
        <w:t xml:space="preserve"> «Il nostro lavoro e il nostro impegno di controinformazione deve andare nella direzione dei compagni e dei lavoratori di base», scrive a questo proposito Bettini, indicando così il comune denominatore alla molteplicità di articoli.</w:t>
      </w:r>
    </w:p>
    <w:p>
      <w:pPr>
        <w:pStyle w:val="Normal"/>
        <w:spacing w:lineRule="auto" w:line="360"/>
        <w:jc w:val="both"/>
        <w:rPr/>
      </w:pPr>
      <w:r>
        <w:rPr/>
        <w:t>È proprio in virtù di questa linea di pensiero che “Nuova Ecologia” giustificò la sua strenua opposizione al referendum sul nucleare, che se approvato avrebbe dovuto aver luogo sul concludersi degli anni Settanta. Contro un Partito Radicale, accusato di strumentalizzare la promessa di una democrazia diretta, la redazione riteneva che la strategia d'azione andasse individuata non tanto nella promessa di un voto quanto in una maggiore conoscenza del territorio e della scienza da parte della popolazione.</w:t>
      </w:r>
      <w:r>
        <w:rPr>
          <w:rStyle w:val="FootnoteCharacters"/>
          <w:rStyle w:val="FootnoteAnchor"/>
        </w:rPr>
        <w:footnoteReference w:id="30"/>
      </w:r>
      <w:r>
        <w:rPr/>
        <w:t xml:space="preserve"> </w:t>
      </w:r>
    </w:p>
    <w:p>
      <w:pPr>
        <w:pStyle w:val="Normal"/>
        <w:spacing w:lineRule="auto" w:line="360"/>
        <w:jc w:val="both"/>
        <w:rPr/>
      </w:pPr>
      <w:r>
        <w:rPr>
          <w:i/>
          <w:iCs/>
        </w:rPr>
        <w:t xml:space="preserve">A favore di un rinnovamento istituzionale. </w:t>
      </w:r>
      <w:r>
        <w:rPr/>
        <w:t xml:space="preserve">Se rispetto alla società la redazione aspirava a un ruolo di guida intellettuale, nei confronti delle istituzioni essa si collocava in una posizione di aperta critica. La rivista </w:t>
      </w:r>
      <w:commentRangeStart w:id="4"/>
      <w:r>
        <w:rPr/>
        <w:t>nacque</w:t>
      </w:r>
      <w:r>
        <w:rPr>
          <w:rStyle w:val="Rimandocommento"/>
          <w:rFonts w:cs="Mangal"/>
          <w:vanish w:val="false"/>
        </w:rPr>
      </w:r>
      <w:commentRangeEnd w:id="4"/>
      <w:r>
        <w:commentReference w:id="4"/>
      </w:r>
      <w:r>
        <w:rPr/>
        <w:t xml:space="preserve"> in un momento in cui le tradizionali strutture dello Stato stavano attraversando un momento di piena crisi, determinata dal dilagare del terrorismo e dal fallimento della strategia del compromesso storico. Di fronte al divario sempre crescente esistente tra i partiti e il loro elettorato, spesso i giornalisti di “Nuova Ecologia” accusarono la sinistra italiana, in particolar modo il PCI, dell'incapacità di cogliere le spinte innovative presenti all'interno della società. In siffatto contesto essi non  individuavano nell'ecologia una nuova ideologia aggregativa</w:t>
      </w:r>
      <w:r>
        <w:rPr>
          <w:i/>
          <w:iCs/>
        </w:rPr>
        <w:t xml:space="preserve">, </w:t>
      </w:r>
      <w:r>
        <w:rPr/>
        <w:t>trasversale rispetto alle subculture cattolica e comunista già esistenti. Al contrario un potenziale «abbraccio interclassista» venne sempre condannato con toni molto netti: definito «mortale per ogni corretta vita politica di un paese» e «cocktail di qualunquismo dal quale ci vogliamo con fermezza dissociare», venne sempre condannato in favore di una lotta politica da svolgere all'interno dei partiti.</w:t>
      </w:r>
      <w:r>
        <w:rPr>
          <w:rStyle w:val="FootnoteCharacters"/>
          <w:rStyle w:val="FootnoteAnchor"/>
        </w:rPr>
        <w:footnoteReference w:id="31"/>
      </w:r>
      <w:r>
        <w:rPr/>
        <w:t xml:space="preserve"> Per questo motivo in occasione delle elezioni amministrative del 1980, la redazione decise di non sostenere le liste verdi che in quella data si presentarono per la prima volta; ancora una volta sarebbe stato preferibile votare le giunte rosse che si fossero dimostrate sensibili alla tematica ambientale, «perché non è certo con l'indebolimento dei lavoratori che potremmo aprirci spazi di partecipazione per le nostre battaglie»</w:t>
      </w:r>
      <w:r>
        <w:rPr>
          <w:rStyle w:val="FootnoteCharacters"/>
          <w:rStyle w:val="FootnoteAnchor"/>
        </w:rPr>
        <w:footnoteReference w:id="32"/>
      </w:r>
    </w:p>
    <w:p>
      <w:pPr>
        <w:pStyle w:val="Normal"/>
        <w:spacing w:lineRule="auto" w:line="360"/>
        <w:jc w:val="both"/>
        <w:rPr/>
      </w:pPr>
      <w:r>
        <w:rPr/>
        <w:t>Più in generale, oltre alla polemica rispetto al partito verde, quello cui la redazione auspicava era una maggiore interrelazione tra ambiente ed economia, quindi l'introduzione di parametri di valutazione economica che tenessero conto della salvaguardia del territorio.</w:t>
      </w:r>
      <w:r>
        <w:rPr>
          <w:rStyle w:val="FootnoteCharacters"/>
          <w:rStyle w:val="FootnoteAnchor"/>
        </w:rPr>
        <w:footnoteReference w:id="33"/>
      </w:r>
      <w:r>
        <w:rPr/>
        <w:t xml:space="preserve"> Essi inoltre posero particolare accento su come una reale tutela dell'ambiente dovesse scaturire soprattutto da un'efficiente legislazione: su questa linea di pensiero si collocano gli interventi di sensibilizzazione riguardo la legge Merli, o altri che sostengono l'importanza di un adeguato piano ambientale.</w:t>
      </w:r>
    </w:p>
    <w:p>
      <w:pPr>
        <w:pStyle w:val="Normal"/>
        <w:spacing w:lineRule="auto" w:line="360"/>
        <w:jc w:val="both"/>
        <w:rPr/>
      </w:pPr>
      <w:r>
        <w:rPr/>
      </w:r>
    </w:p>
    <w:p>
      <w:pPr>
        <w:pStyle w:val="Normal"/>
        <w:spacing w:lineRule="auto" w:line="360"/>
        <w:jc w:val="both"/>
        <w:rPr/>
      </w:pPr>
      <w:r>
        <w:rPr/>
        <w:t>Anche in seguito ad una sommaria valutazione, appare evidente come esista un divario consistente tra il piano programmatico della rivista, e gli strumenti per renderlo effettivo. Obiettivi quali la trasformazione della società, o delle istituzioni, non potevano certo essere raggiunti attraverso la sola pubblicazione del mensile, che rimaneva a tiratura limitata e diffuso all'interno di una ristretta cerchia di addetti ai lavori. Al di fuori della mera attività redazionale, l'unico intervento concreto, propositivo, volto a conferire un risvolto pratico alle riflessioni presentate su carta stampata, fu la fondazione della Lega per L'ambiente – oggi Legambiente – avvenuta nel 1980. Un esauriente approfondimento della nascita e dell'evoluzione di quest'ultima richiederebbe troppo spazio, e ci porterebbe fuori tema; basti dire che col passare del tempo “Nuova Ecologia” sarà inglobato da Lagambiente stessa, divenendo suo mensile (come è tutt'ora, ai giorni nostri).</w:t>
      </w:r>
    </w:p>
    <w:p>
      <w:pPr>
        <w:pStyle w:val="Normal"/>
        <w:spacing w:lineRule="auto" w:line="360"/>
        <w:jc w:val="both"/>
        <w:rPr/>
      </w:pPr>
      <w:r>
        <w:rPr/>
        <w:t>Sarebbe tuttavia limitante ridurre alla nascita di Legambiente l'epilogo di questa vicenda editoriale, e la storia delle persone che vi presero parte. Non tutti entrarono a far parte di Legambiente, alcuni vi collaborarono per un certo periodo e poi ne presero le distanze, altri ancora invece intrapresero effettivamente una carriera al suo interno. Se quest'ultimo è stato il caso di Andrea Poggio, ad oggi vicepresidente dell'associazione,</w:t>
      </w:r>
      <w:r>
        <w:rPr>
          <w:rStyle w:val="FootnoteCharacters"/>
          <w:rStyle w:val="FootnoteAnchor"/>
        </w:rPr>
        <w:footnoteReference w:id="34"/>
      </w:r>
      <w:r>
        <w:rPr/>
        <w:t xml:space="preserve"> altre furono le strade intraprese da molti dei suoi colleghi. Virginio Bettini, ad esempio, rimase fedele alla sua vocazione di insegnate: sebbene non estraneo al mondo della politica</w:t>
      </w:r>
      <w:r>
        <w:rPr>
          <w:rStyle w:val="FootnoteCharacters"/>
          <w:rStyle w:val="FootnoteAnchor"/>
        </w:rPr>
        <w:footnoteReference w:id="35"/>
      </w:r>
      <w:r>
        <w:rPr/>
        <w:t>, è all'interno dell'Università, attraverso il quotidiano scambio coi suoi studenti, che ha continuato e continua a svolgere il suo impegno di tutela ambientale.  Carlo Monguzzi, membro di Legambiente per alcuni anni, intraprese una carriera politica che lo ha portato, attraverso la Federazione dei Verdi, a proseguire il suo impegno ecologista all'interno del PD, dove ad oggi prosegue la sua attività.</w:t>
      </w:r>
      <w:r>
        <w:rPr>
          <w:rStyle w:val="FootnoteCharacters"/>
          <w:rStyle w:val="FootnoteAnchor"/>
        </w:rPr>
        <w:footnoteReference w:id="36"/>
      </w:r>
      <w:r>
        <w:rPr/>
        <w:t xml:space="preserve"> Altri ancora dopo anni di battaglie contro il nucleare condotte tanto all'interno quanto all'esterno di “Nuova Ecologia”, approdarono su posizioni opposte rispetto a quelle di partenza: è il caso di Chicco Tes</w:t>
      </w:r>
      <w:r>
        <w:rPr>
          <w:color w:val="FF0000"/>
        </w:rPr>
        <w:t>t</w:t>
      </w:r>
      <w:r>
        <w:rPr/>
        <w:t xml:space="preserve">a, entrato in politica prima col PCI, poi col PDS, strenuo sostenitore del “no” in occasione del referendum antinucleare del </w:t>
      </w:r>
      <w:commentRangeStart w:id="5"/>
      <w:r>
        <w:rPr/>
        <w:t>2011</w:t>
      </w:r>
      <w:r>
        <w:rPr>
          <w:rStyle w:val="Rimandocommento"/>
          <w:rFonts w:cs="Mangal"/>
          <w:vanish w:val="false"/>
        </w:rPr>
      </w:r>
      <w:commentRangeEnd w:id="5"/>
      <w:r>
        <w:commentReference w:id="5"/>
      </w:r>
      <w:r>
        <w:rPr/>
        <w:t>.</w:t>
      </w:r>
    </w:p>
    <w:p>
      <w:pPr>
        <w:pStyle w:val="Normal"/>
        <w:spacing w:lineRule="auto" w:line="360"/>
        <w:jc w:val="both"/>
        <w:rPr/>
      </w:pPr>
      <w:r>
        <w:rPr/>
        <w:t>“</w:t>
      </w:r>
      <w:r>
        <w:rPr/>
        <w:t>Nuova Ecologia” fu un esperienza che permise a individui diversi di incontrarsi e collaborare per un fine comune, senza per queste annullare le differenze reciproche esistenti tra ognuno di loro. Palestra di partecipazione e coscienza ambientalista per quanti vi collaborarono, non si può certo dire non abbia lasciato il segno, tanto nella società quanto, e soprattutto, nella vita di chi vi prese parte: i protagonisti della sua fondazione, proseguirono a vario titolo la lotta  a difesa dell'ambiente anche oltre l'esperienza editoriale, intraprendendo differenti percorsi , andando ad arricchire il mosaico ecologista.</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highlight w:val="yellow"/>
        </w:rPr>
        <w:t>Bibliografia!</w:t>
      </w:r>
      <w:r>
        <w:rPr>
          <w:sz w:val="28"/>
          <w:szCs w:val="28"/>
        </w:rPr>
        <w:t xml:space="preserve"> </w:t>
      </w:r>
      <w:r>
        <w:rPr>
          <w:rFonts w:eastAsia="Wingdings" w:cs="Wingdings" w:ascii="Wingdings" w:hAnsi="Wingdings"/>
          <w:sz w:val="28"/>
          <w:szCs w:val="28"/>
        </w:rPr>
        <w:t></w:t>
      </w:r>
    </w:p>
    <w:p>
      <w:pPr>
        <w:pStyle w:val="Normal"/>
        <w:spacing w:lineRule="auto" w:line="360"/>
        <w:jc w:val="both"/>
        <w:rPr>
          <w:rFonts w:eastAsia="Times New Roman" w:cs="Times New Roman"/>
          <w:sz w:val="28"/>
          <w:szCs w:val="28"/>
        </w:rPr>
      </w:pPr>
      <w:r>
        <w:rPr>
          <w:rFonts w:eastAsia="Times New Roman" w:cs="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rFonts w:eastAsia="Times New Roman" w:cs="Times New Roman"/>
          <w:sz w:val="28"/>
          <w:szCs w:val="28"/>
        </w:rPr>
      </w:pPr>
      <w:r>
        <w:rPr>
          <w:rFonts w:eastAsia="Times New Roman" w:cs="Times New Roman"/>
          <w:sz w:val="28"/>
          <w:szCs w:val="28"/>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ga Massari" w:date="2012-01-13T23:51:00Z" w:initials="O.S.">
    <w:p>
      <w:r>
        <w:rPr>
          <w:rFonts w:ascii="Times New Roman" w:hAnsi="Times New Roman" w:eastAsia="DejaVu Sans;MS Mincho" w:cs="Mangal"/>
          <w:color w:val="auto"/>
          <w:kern w:val="2"/>
          <w:sz w:val="20"/>
          <w:szCs w:val="18"/>
          <w:lang w:eastAsia="en-US" w:val="it-IT" w:bidi="hi-IN"/>
        </w:rPr>
        <w:t>Io personalmente non so cosa sia, spiegalo in 2 righe di nota oltre a citare gli autori</w:t>
      </w:r>
    </w:p>
  </w:comment>
  <w:comment w:id="1" w:author="Olga Massari" w:date="2012-01-13T23:54:00Z" w:initials="O.S.">
    <w:p>
      <w:r>
        <w:rPr>
          <w:rFonts w:ascii="Times New Roman" w:hAnsi="Times New Roman" w:eastAsia="DejaVu Sans;MS Mincho" w:cs="Mangal"/>
          <w:color w:val="auto"/>
          <w:kern w:val="2"/>
          <w:sz w:val="20"/>
          <w:szCs w:val="18"/>
          <w:lang w:eastAsia="en-US" w:val="it-IT" w:bidi="hi-IN"/>
        </w:rPr>
        <w:t>Per i poveracci che non sanno l’inglese: i limiti dello sviluppo. Magari spiega cos’è il club di Roma</w:t>
      </w:r>
    </w:p>
  </w:comment>
  <w:comment w:id="2" w:author="Olga Massari" w:date="2012-01-14T00:01:00Z" w:initials="O.S.">
    <w:p>
      <w:r>
        <w:rPr>
          <w:rFonts w:ascii="Times New Roman" w:hAnsi="Times New Roman" w:eastAsia="DejaVu Sans;MS Mincho" w:cs="Mangal"/>
          <w:color w:val="auto"/>
          <w:kern w:val="2"/>
          <w:sz w:val="20"/>
          <w:szCs w:val="18"/>
          <w:lang w:eastAsia="en-US" w:val="it-IT" w:bidi="hi-IN"/>
        </w:rPr>
        <w:t>Equipe mi sembra piùun termine medico ma è un parere personale!</w:t>
      </w:r>
    </w:p>
  </w:comment>
  <w:comment w:id="3" w:author="Olga Massari" w:date="2012-01-22T19:27:00Z" w:initials="O.S.">
    <w:p>
      <w:r>
        <w:rPr>
          <w:rFonts w:ascii="Times New Roman" w:hAnsi="Times New Roman" w:eastAsia="DejaVu Sans;MS Mincho" w:cs="Mangal"/>
          <w:color w:val="auto"/>
          <w:kern w:val="2"/>
          <w:sz w:val="20"/>
          <w:szCs w:val="18"/>
          <w:lang w:eastAsia="en-US" w:val="it-IT" w:bidi="hi-IN"/>
        </w:rPr>
        <w:t>Forse le pag 7-8 si possono accorciare facendo un riassunto e mettendo in chiaro che la nuova ecologia aveva una caratterizzazione europeista riportando in breve qualche esempio.</w:t>
      </w:r>
    </w:p>
  </w:comment>
  <w:comment w:id="4" w:author="Olga Massari" w:date="2012-01-22T19:32:00Z" w:initials="O.S.">
    <w:p>
      <w:r>
        <w:rPr>
          <w:rFonts w:ascii="Times New Roman" w:hAnsi="Times New Roman" w:eastAsia="DejaVu Sans;MS Mincho" w:cs="Mangal"/>
          <w:color w:val="auto"/>
          <w:kern w:val="2"/>
          <w:sz w:val="20"/>
          <w:szCs w:val="18"/>
          <w:lang w:eastAsia="en-US" w:val="it-IT" w:bidi="hi-IN"/>
        </w:rPr>
        <w:t>Forse questo lo allungherei un po’, facendo capire meglio in quale contesto nasce NE,  oppure rimandarlo alla più ampia parte introduttiva di cui si era parlato</w:t>
      </w:r>
    </w:p>
  </w:comment>
  <w:comment w:id="5" w:author="Olga Massari" w:date="2012-01-22T19:34:00Z" w:initials="O.S.">
    <w:p>
      <w:r>
        <w:rPr>
          <w:rFonts w:ascii="Times New Roman" w:hAnsi="Times New Roman" w:eastAsia="DejaVu Sans;MS Mincho" w:cs="Mangal"/>
          <w:color w:val="auto"/>
          <w:kern w:val="2"/>
          <w:sz w:val="20"/>
          <w:szCs w:val="18"/>
          <w:lang w:eastAsia="en-US" w:val="it-IT" w:bidi="hi-IN"/>
        </w:rPr>
        <w:t>Io qui ci metterei una bella nota di sputtanamento ma è il mio pensiero personalissim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Un ampio numero di sociologi ha contribuito alla formazione e consolidamento della teoria dei NSM, basti citare alcuni nomi, quali A.Touraine, C. Offe, J. Habermas, A. Melucci, R. Inglehart.</w:t>
      </w:r>
    </w:p>
  </w:footnote>
  <w:footnote w:id="3">
    <w:p>
      <w:pPr>
        <w:pStyle w:val="Footnote"/>
        <w:jc w:val="both"/>
        <w:rPr/>
      </w:pPr>
      <w:r>
        <w:rPr>
          <w:rStyle w:val="FootnoteCharacters"/>
        </w:rPr>
        <w:footnoteRef/>
      </w:r>
      <w:r>
        <w:rPr/>
        <w:tab/>
        <w:t>Il testo di Crainz</w:t>
      </w:r>
      <w:r>
        <w:rPr>
          <w:i/>
          <w:iCs/>
        </w:rPr>
        <w:t xml:space="preserve"> Il paese mancato. Dal miracolo economico agli anni '80</w:t>
      </w:r>
      <w:r>
        <w:rPr/>
        <w:t xml:space="preserve"> Roma. Donzelli Editore (2003) è quello che con più forza consacra la teoria del riflusso. Una tesi simile è sostenuta in altre sintesi del Novecento quali quella di Silvio Lanaro, </w:t>
      </w:r>
      <w:r>
        <w:rPr>
          <w:i/>
          <w:iCs/>
        </w:rPr>
        <w:t>Storia dell'Italia repubblicana</w:t>
      </w:r>
      <w:r>
        <w:rPr/>
        <w:t xml:space="preserve">, Venezia, Marsilio, (1992), o di Ginsborg, </w:t>
      </w:r>
      <w:r>
        <w:rPr>
          <w:i/>
          <w:iCs/>
        </w:rPr>
        <w:t>Storia d'Italia dal dopoguerra ad oggi</w:t>
      </w:r>
      <w:r>
        <w:rPr/>
        <w:t xml:space="preserve">, Torino, Einaudi, (1988), e in un volume collettaneo curato da Simona Colarizi </w:t>
      </w:r>
      <w:r>
        <w:rPr>
          <w:i/>
          <w:iCs/>
        </w:rPr>
        <w:t>La trasformazione della Leadership. Il PSI di Craxi in Gli anni Ottanta come storia</w:t>
      </w:r>
      <w:r>
        <w:rPr/>
        <w:t xml:space="preserve"> Soveria Mannelli, Rubettino Editore, (2004) </w:t>
      </w:r>
    </w:p>
  </w:footnote>
  <w:footnote w:id="4">
    <w:p>
      <w:pPr>
        <w:pStyle w:val="Footnote"/>
        <w:rPr/>
      </w:pPr>
      <w:r>
        <w:rPr>
          <w:rStyle w:val="FootnoteCharacters"/>
        </w:rPr>
        <w:footnoteRef/>
      </w:r>
      <w:r>
        <w:rPr/>
        <w:tab/>
        <w:t>Tra le riviste più importanti su scala nazionale, specializzate in tematica ambientale, vanno citate “Sapere”, “Medicina Democratica”, “Geologia Democratica”.</w:t>
      </w:r>
    </w:p>
  </w:footnote>
  <w:footnote w:id="5">
    <w:p>
      <w:pPr>
        <w:pStyle w:val="Footnote"/>
        <w:jc w:val="both"/>
        <w:rPr/>
      </w:pPr>
      <w:r>
        <w:rPr>
          <w:rStyle w:val="FootnoteCharacters"/>
        </w:rPr>
        <w:footnoteRef/>
      </w:r>
      <w:r>
        <w:rPr/>
        <w:tab/>
        <w:t xml:space="preserve">Nel luglio 1976 a Seveso avviene un incidente all'interno dell'azienda ICMESA: viene liberata una nube di diossina, sostanza altamente tossica. Gli unici a intervenire furono quei nuclei di ecologia politica la cui sensibilità ambientale  rimaneva subordinata a quella di classe. Il loro modo di agire era inadatto all'interno di un contesto in cui gli interlocutori non erano operai ma una popolazione di contadini e artigiani. Resoconto più dettagliati della vicenda sono in R. Biorcio, G. Lodi La sfida verde. Il movimento ecologista in Italia Padova, Liviana Editrice (1988) e Mario Diani (1988) Isole nell'arcipelago. Il movimento ecologista in Italia Bologna, Il Mulino (1988) . </w:t>
      </w:r>
    </w:p>
  </w:footnote>
  <w:footnote w:id="6">
    <w:p>
      <w:pPr>
        <w:pStyle w:val="Footnote"/>
        <w:rPr/>
      </w:pPr>
      <w:r>
        <w:rPr>
          <w:rStyle w:val="FootnoteCharacters"/>
        </w:rPr>
        <w:footnoteRef/>
      </w:r>
      <w:r>
        <w:rPr/>
        <w:tab/>
        <w:t xml:space="preserve">Per informazioni su Ecologia vedi l'intervista in appendice e </w:t>
      </w:r>
      <w:r>
        <w:rPr>
          <w:sz w:val="28"/>
          <w:szCs w:val="28"/>
        </w:rPr>
        <w:t xml:space="preserve"> </w:t>
      </w:r>
      <w:r>
        <w:rPr/>
        <w:t xml:space="preserve">F.Lussana e G. Marramao </w:t>
      </w:r>
      <w:r>
        <w:rPr>
          <w:i/>
          <w:iCs/>
        </w:rPr>
        <w:t xml:space="preserve">L'Italia repubblicana nella crisi degli anni Settanta: Culture, nuovi soggetti, identità </w:t>
      </w:r>
      <w:r>
        <w:rPr/>
        <w:t>Roma, Rubettino editore, (2001) pag 422-424</w:t>
      </w:r>
    </w:p>
  </w:footnote>
  <w:footnote w:id="7">
    <w:p>
      <w:pPr>
        <w:pStyle w:val="Footnote"/>
        <w:rPr/>
      </w:pPr>
      <w:r>
        <w:rPr>
          <w:rStyle w:val="FootnoteCharacters"/>
        </w:rPr>
        <w:footnoteRef/>
      </w:r>
      <w:r>
        <w:rPr/>
        <w:tab/>
        <w:t>Vedi intervista in appendice</w:t>
      </w:r>
    </w:p>
  </w:footnote>
  <w:footnote w:id="8">
    <w:p>
      <w:pPr>
        <w:pStyle w:val="Footnote"/>
        <w:rPr/>
      </w:pPr>
      <w:r>
        <w:rPr>
          <w:rStyle w:val="FootnoteCharacters"/>
        </w:rPr>
        <w:footnoteRef/>
      </w:r>
      <w:r>
        <w:rPr/>
        <w:tab/>
        <w:t xml:space="preserve">Virginio Bettini </w:t>
      </w:r>
      <w:r>
        <w:rPr>
          <w:i/>
          <w:iCs/>
        </w:rPr>
        <w:t>La primavera dell'ecologia</w:t>
      </w:r>
      <w:r>
        <w:rPr/>
        <w:t xml:space="preserve"> in «La Nuova Ecologia» aprile 1981, pag. 5</w:t>
      </w:r>
    </w:p>
  </w:footnote>
  <w:footnote w:id="9">
    <w:p>
      <w:pPr>
        <w:pStyle w:val="Footnote"/>
        <w:rPr/>
      </w:pPr>
      <w:r>
        <w:rPr>
          <w:rStyle w:val="FootnoteCharacters"/>
        </w:rPr>
        <w:footnoteRef/>
      </w:r>
      <w:r>
        <w:rPr/>
        <w:tab/>
        <w:t>Ibid.</w:t>
      </w:r>
    </w:p>
  </w:footnote>
  <w:footnote w:id="10">
    <w:p>
      <w:pPr>
        <w:pStyle w:val="Footnote"/>
        <w:rPr/>
      </w:pPr>
      <w:r>
        <w:rPr>
          <w:rStyle w:val="FootnoteCharacters"/>
        </w:rPr>
        <w:footnoteRef/>
      </w:r>
      <w:r>
        <w:rPr/>
        <w:tab/>
        <w:t>Ibid.</w:t>
      </w:r>
    </w:p>
  </w:footnote>
  <w:footnote w:id="11">
    <w:p>
      <w:pPr>
        <w:pStyle w:val="Footnote"/>
        <w:rPr/>
      </w:pPr>
      <w:r>
        <w:rPr>
          <w:rStyle w:val="FootnoteCharacters"/>
        </w:rPr>
        <w:footnoteRef/>
      </w:r>
      <w:r>
        <w:rPr/>
        <w:tab/>
        <w:t xml:space="preserve">Il collettivo di redazione </w:t>
      </w:r>
      <w:r>
        <w:rPr>
          <w:i/>
          <w:iCs/>
        </w:rPr>
        <w:t>Cosa siamo e cosa vogliamo essere</w:t>
      </w:r>
      <w:r>
        <w:rPr/>
        <w:t xml:space="preserve">  in «Nuova Ecologia» marzo 1978.</w:t>
      </w:r>
    </w:p>
  </w:footnote>
  <w:footnote w:id="12">
    <w:p>
      <w:pPr>
        <w:pStyle w:val="Footnote"/>
        <w:rPr/>
      </w:pPr>
      <w:r>
        <w:rPr>
          <w:rStyle w:val="FootnoteCharacters"/>
        </w:rPr>
        <w:footnoteRef/>
      </w:r>
      <w:r>
        <w:rPr/>
        <w:tab/>
        <w:t>Vedi intervista in appendice</w:t>
      </w:r>
    </w:p>
  </w:footnote>
  <w:footnote w:id="13">
    <w:p>
      <w:pPr>
        <w:pStyle w:val="Footnote"/>
        <w:rPr/>
      </w:pPr>
      <w:r>
        <w:rPr>
          <w:rStyle w:val="FootnoteCharacters"/>
        </w:rPr>
        <w:footnoteRef/>
      </w:r>
      <w:r>
        <w:rPr>
          <w:shd w:fill="FFFF00" w:val="clear"/>
        </w:rPr>
        <w:tab/>
        <w:t>Lettera agli abbonati «La Nuova Ecologia» settembre-orrobre 1980</w:t>
      </w:r>
      <w:r>
        <w:rPr/>
        <w:t xml:space="preserve"> </w:t>
      </w:r>
    </w:p>
  </w:footnote>
  <w:footnote w:id="14">
    <w:p>
      <w:pPr>
        <w:pStyle w:val="Footnote"/>
        <w:rPr/>
      </w:pPr>
      <w:r>
        <w:rPr>
          <w:rStyle w:val="FootnoteCharacters"/>
        </w:rPr>
        <w:footnoteRef/>
      </w:r>
      <w:r>
        <w:rPr/>
        <w:tab/>
        <w:t xml:space="preserve">Il collettivo di redazione </w:t>
      </w:r>
      <w:r>
        <w:rPr>
          <w:i/>
          <w:iCs/>
        </w:rPr>
        <w:t>Cosa siamo e cosa vogliamo essere</w:t>
      </w:r>
      <w:r>
        <w:rPr/>
        <w:t xml:space="preserve">  in «Nuova Ecologia» marzo 1978.</w:t>
      </w:r>
    </w:p>
  </w:footnote>
  <w:footnote w:id="15">
    <w:p>
      <w:pPr>
        <w:pStyle w:val="Footnote"/>
        <w:rPr/>
      </w:pPr>
      <w:r>
        <w:rPr>
          <w:rStyle w:val="FootnoteCharacters"/>
        </w:rPr>
        <w:footnoteRef/>
      </w:r>
      <w:r>
        <w:rPr/>
        <w:tab/>
        <w:t xml:space="preserve">Vedi Ibid.: «Soffriamo ancora di provincialismo (Milano e dintorni)»; ma anche </w:t>
      </w:r>
      <w:r>
        <w:rPr>
          <w:i/>
          <w:iCs/>
        </w:rPr>
        <w:t xml:space="preserve">Come viviamo. Il collettivo e la redazione di Ecologia. </w:t>
      </w:r>
      <w:r>
        <w:rPr/>
        <w:t>In «Nuova Ecologia» maggio 1978 e intervista in appendice.</w:t>
      </w:r>
    </w:p>
  </w:footnote>
  <w:footnote w:id="16">
    <w:p>
      <w:pPr>
        <w:pStyle w:val="Footnote"/>
        <w:rPr/>
      </w:pPr>
      <w:r>
        <w:rPr>
          <w:rStyle w:val="FootnoteCharacters"/>
        </w:rPr>
        <w:footnoteRef/>
      </w:r>
      <w:r>
        <w:rPr/>
        <w:tab/>
        <w:t xml:space="preserve">Confronta: Collettivo di redazione </w:t>
      </w:r>
      <w:r>
        <w:rPr>
          <w:i/>
          <w:iCs/>
        </w:rPr>
        <w:t xml:space="preserve">Come viviamo </w:t>
      </w:r>
      <w:r>
        <w:rPr/>
        <w:t xml:space="preserve">in «Nuova Ecologia» maggio 1978 con Collettivo di redazione </w:t>
      </w:r>
      <w:r>
        <w:rPr>
          <w:i/>
          <w:iCs/>
        </w:rPr>
        <w:t xml:space="preserve">Come viviamo </w:t>
      </w:r>
      <w:r>
        <w:rPr/>
        <w:t>in «Nuova Ecologia» luglio/agosto 1979.</w:t>
      </w:r>
    </w:p>
  </w:footnote>
  <w:footnote w:id="17">
    <w:p>
      <w:pPr>
        <w:pStyle w:val="Footnote"/>
        <w:rPr/>
      </w:pPr>
      <w:r>
        <w:rPr>
          <w:rStyle w:val="FootnoteCharacters"/>
        </w:rPr>
        <w:footnoteRef/>
      </w:r>
      <w:r>
        <w:rPr/>
        <w:tab/>
        <w:t xml:space="preserve">Virginio Bettini si laurea in geografia umana presso l'università di Milano nel 1967. Durante il primo decennio di attività post-laurea focalizzò la propria ricerca sull’analisi e la valutazione ambientale riferita all’ambito dei siti energetici, con approfondimenti tematici di pura ricerca e di coinvolgimento degli studenti attraverso Seminari Residenziali nelle aree di interesse . Per quanto concerne l'impegno internazionale, egli partecipò alla conferenza di Stoccolma nel '72, o a quella sulla popolazione mondiale tenuta a Bucharest nel 1974. Egli inoltre fu il traduttore italiano de “Il cerchio da chiudere” di Barry Commoner nel 1972; quattro anni più tradi pubblicò, in collaborazione con Commoner stesso, un volume dal titolo “Ecologia e lotte sociali, ambiente, popolazione, inquinamento” .  </w:t>
      </w:r>
    </w:p>
  </w:footnote>
  <w:footnote w:id="18">
    <w:p>
      <w:pPr>
        <w:pStyle w:val="Footnote"/>
        <w:rPr/>
      </w:pPr>
      <w:r>
        <w:rPr>
          <w:rStyle w:val="FootnoteCharacters"/>
        </w:rPr>
        <w:footnoteRef/>
      </w:r>
      <w:r>
        <w:rPr/>
        <w:tab/>
        <w:t>Vedi intervista in appendice.</w:t>
      </w:r>
    </w:p>
  </w:footnote>
  <w:footnote w:id="19">
    <w:p>
      <w:pPr>
        <w:pStyle w:val="Footnote"/>
        <w:rPr/>
      </w:pPr>
      <w:r>
        <w:rPr>
          <w:rStyle w:val="FootnoteCharacters"/>
        </w:rPr>
        <w:footnoteRef/>
      </w:r>
      <w:r>
        <w:rPr/>
        <w:tab/>
        <w:t xml:space="preserve">Il collettivo di redazione </w:t>
      </w:r>
      <w:r>
        <w:rPr>
          <w:i/>
          <w:iCs/>
        </w:rPr>
        <w:t xml:space="preserve">Per un rilancio </w:t>
      </w:r>
      <w:r>
        <w:rPr/>
        <w:t>in «Nuova Ecologia», novembre, dicembre 1979, pag. 4</w:t>
      </w:r>
    </w:p>
  </w:footnote>
  <w:footnote w:id="20">
    <w:p>
      <w:pPr>
        <w:pStyle w:val="Footnote"/>
        <w:rPr/>
      </w:pPr>
      <w:r>
        <w:rPr>
          <w:rStyle w:val="FootnoteCharacters"/>
        </w:rPr>
        <w:footnoteRef/>
      </w:r>
      <w:r>
        <w:rPr/>
        <w:tab/>
        <w:t>Vedi intervista in appendice.</w:t>
      </w:r>
    </w:p>
  </w:footnote>
  <w:footnote w:id="21">
    <w:p>
      <w:pPr>
        <w:pStyle w:val="Normal"/>
        <w:rPr/>
      </w:pPr>
      <w:r>
        <w:rPr>
          <w:rStyle w:val="FootnoteCharacters"/>
        </w:rPr>
        <w:footnoteRef/>
      </w:r>
      <w:r>
        <w:rPr>
          <w:sz w:val="20"/>
          <w:szCs w:val="20"/>
        </w:rPr>
        <w:tab/>
        <w:t xml:space="preserve">A.Melucci </w:t>
      </w:r>
      <w:r>
        <w:rPr>
          <w:i/>
          <w:iCs/>
          <w:sz w:val="20"/>
          <w:szCs w:val="20"/>
        </w:rPr>
        <w:t xml:space="preserve">Altri codici </w:t>
      </w:r>
      <w:r>
        <w:rPr>
          <w:sz w:val="20"/>
          <w:szCs w:val="20"/>
        </w:rPr>
        <w:t>Bologna, Il Mulino, (1984) pag 194</w:t>
      </w:r>
    </w:p>
  </w:footnote>
  <w:footnote w:id="22">
    <w:p>
      <w:pPr>
        <w:pStyle w:val="Footnote"/>
        <w:rPr/>
      </w:pPr>
      <w:r>
        <w:rPr>
          <w:rStyle w:val="FootnoteCharacters"/>
        </w:rPr>
        <w:footnoteRef/>
      </w:r>
      <w:r>
        <w:rPr/>
        <w:tab/>
        <w:t>Vedi intervista in appendice</w:t>
      </w:r>
    </w:p>
  </w:footnote>
  <w:footnote w:id="23">
    <w:p>
      <w:pPr>
        <w:pStyle w:val="Footnote"/>
        <w:rPr/>
      </w:pPr>
      <w:r>
        <w:rPr>
          <w:rStyle w:val="FootnoteCharacters"/>
        </w:rPr>
        <w:footnoteRef/>
      </w:r>
      <w:r>
        <w:rPr/>
        <w:tab/>
        <w:t xml:space="preserve">Il collettivo di redazione </w:t>
      </w:r>
      <w:r>
        <w:rPr>
          <w:i/>
          <w:iCs/>
        </w:rPr>
        <w:t xml:space="preserve">L'ecologia ha bisogno di un partito? </w:t>
      </w:r>
      <w:r>
        <w:rPr/>
        <w:t xml:space="preserve">In «Nuova Ecologia», marzo 1978, pag 3 </w:t>
      </w:r>
    </w:p>
  </w:footnote>
  <w:footnote w:id="24">
    <w:p>
      <w:pPr>
        <w:pStyle w:val="Footnote"/>
        <w:rPr/>
      </w:pPr>
      <w:r>
        <w:rPr>
          <w:rStyle w:val="FootnoteCharacters"/>
        </w:rPr>
        <w:footnoteRef/>
      </w:r>
      <w:r>
        <w:rPr/>
        <w:tab/>
        <w:t xml:space="preserve">Paolo Sala </w:t>
      </w:r>
      <w:r>
        <w:rPr>
          <w:i/>
          <w:iCs/>
        </w:rPr>
        <w:t xml:space="preserve">Uomo ambiente e produzione in Polonia </w:t>
      </w:r>
      <w:r>
        <w:rPr/>
        <w:t xml:space="preserve">in «Nuova Ecologia» </w:t>
      </w:r>
    </w:p>
  </w:footnote>
  <w:footnote w:id="25">
    <w:p>
      <w:pPr>
        <w:pStyle w:val="Footnote"/>
        <w:rPr/>
      </w:pPr>
      <w:r>
        <w:rPr>
          <w:rStyle w:val="FootnoteCharacters"/>
        </w:rPr>
        <w:footnoteRef/>
      </w:r>
      <w:r>
        <w:rPr/>
        <w:tab/>
        <w:t>Ibid.</w:t>
      </w:r>
    </w:p>
  </w:footnote>
  <w:footnote w:id="26">
    <w:p>
      <w:pPr>
        <w:pStyle w:val="Footnote"/>
        <w:rPr/>
      </w:pPr>
      <w:r>
        <w:rPr>
          <w:rStyle w:val="FootnoteCharacters"/>
        </w:rPr>
        <w:footnoteRef/>
      </w:r>
      <w:r>
        <w:rPr>
          <w:i/>
          <w:iCs/>
        </w:rPr>
        <w:tab/>
        <w:t xml:space="preserve">Come il lavoratore subisce la tecnologia (intervista a Giuseppe Erriquez, ex operaio della Montedison, uno dei pochi diplomati disoccupati, che ha avuto la fortuna di essere sottooccupato) </w:t>
      </w:r>
      <w:r>
        <w:rPr/>
        <w:t>in «Nuova Ecologia», aprile 1978, pag. 8</w:t>
      </w:r>
    </w:p>
  </w:footnote>
  <w:footnote w:id="27">
    <w:p>
      <w:pPr>
        <w:pStyle w:val="Footnote"/>
        <w:rPr/>
      </w:pPr>
      <w:r>
        <w:rPr>
          <w:rStyle w:val="FootnoteCharacters"/>
        </w:rPr>
        <w:footnoteRef/>
      </w:r>
      <w:r>
        <w:rPr/>
        <w:tab/>
        <w:t xml:space="preserve">Luigi Mara </w:t>
      </w:r>
      <w:r>
        <w:rPr>
          <w:i/>
          <w:iCs/>
        </w:rPr>
        <w:t xml:space="preserve">Ecologia è lotta, dentro e fuori dalla fabbrica </w:t>
      </w:r>
      <w:r>
        <w:rPr/>
        <w:t>in «Nuova Ecologia» giugno 1978, pag, 24</w:t>
      </w:r>
    </w:p>
  </w:footnote>
  <w:footnote w:id="28">
    <w:p>
      <w:pPr>
        <w:pStyle w:val="Footnote"/>
        <w:rPr/>
      </w:pPr>
      <w:r>
        <w:rPr>
          <w:rStyle w:val="FootnoteCharacters"/>
        </w:rPr>
        <w:footnoteRef/>
      </w:r>
      <w:r>
        <w:rPr/>
        <w:tab/>
        <w:t xml:space="preserve">Vedi a quest'ultimo proposito Andrea Poggio </w:t>
      </w:r>
      <w:r>
        <w:rPr>
          <w:i/>
          <w:iCs/>
        </w:rPr>
        <w:t xml:space="preserve">Una nuova ecologia servirà per una sinistra nuova </w:t>
      </w:r>
      <w:r>
        <w:rPr/>
        <w:t xml:space="preserve">in «Nuova Ecologia», pag. 8: «Esistono anche i presupposti per una ricerca teorica nuova all'interno del marxismo e dell'esperienza del movimento operaio. È una diversa interpretazione del rapporto con la natura e del suo intreccio con la storia umana che andrebbe rivista radicalmente» </w:t>
      </w:r>
    </w:p>
  </w:footnote>
  <w:footnote w:id="29">
    <w:p>
      <w:pPr>
        <w:pStyle w:val="Footnote"/>
        <w:rPr/>
      </w:pPr>
      <w:r>
        <w:rPr>
          <w:rStyle w:val="FootnoteCharacters"/>
        </w:rPr>
        <w:footnoteRef/>
      </w:r>
      <w:r>
        <w:rPr/>
        <w:tab/>
        <w:t xml:space="preserve">Questa l'analisi che di  «Nuova Ecologia»  fa Melucci in A.Melucci </w:t>
      </w:r>
      <w:r>
        <w:rPr>
          <w:i/>
          <w:iCs/>
        </w:rPr>
        <w:t xml:space="preserve">Altri codici </w:t>
      </w:r>
      <w:r>
        <w:rPr/>
        <w:t>Bologna, Il Mulino, (1984) pag. 206</w:t>
      </w:r>
    </w:p>
  </w:footnote>
  <w:footnote w:id="30">
    <w:p>
      <w:pPr>
        <w:pStyle w:val="Footnote"/>
        <w:rPr/>
      </w:pPr>
      <w:r>
        <w:rPr>
          <w:rStyle w:val="FootnoteCharacters"/>
        </w:rPr>
        <w:footnoteRef/>
      </w:r>
      <w:r>
        <w:rPr/>
        <w:tab/>
        <w:t xml:space="preserve">Collettivo di redazione </w:t>
      </w:r>
      <w:r>
        <w:rPr>
          <w:i/>
          <w:iCs/>
        </w:rPr>
        <w:t xml:space="preserve">Antinucleare a colpi di referendum? </w:t>
      </w:r>
      <w:r>
        <w:rPr/>
        <w:t>In «Nuova Ecologia» pag.3, 4</w:t>
      </w:r>
    </w:p>
  </w:footnote>
  <w:footnote w:id="31">
    <w:p>
      <w:pPr>
        <w:pStyle w:val="Footnote"/>
        <w:rPr/>
      </w:pPr>
      <w:r>
        <w:rPr>
          <w:rStyle w:val="FootnoteCharacters"/>
        </w:rPr>
        <w:footnoteRef/>
      </w:r>
      <w:r>
        <w:rPr/>
        <w:tab/>
        <w:t xml:space="preserve">Virginio Bettini </w:t>
      </w:r>
      <w:r>
        <w:rPr>
          <w:i/>
          <w:iCs/>
        </w:rPr>
        <w:t xml:space="preserve">Contro il partito verde </w:t>
      </w:r>
      <w:r>
        <w:rPr/>
        <w:t xml:space="preserve">in «Nuova Ecologia» maggio 1978, pag. 4. </w:t>
      </w:r>
    </w:p>
  </w:footnote>
  <w:footnote w:id="32">
    <w:p>
      <w:pPr>
        <w:pStyle w:val="Footnote"/>
        <w:rPr/>
      </w:pPr>
      <w:r>
        <w:rPr>
          <w:rStyle w:val="FootnoteCharacters"/>
        </w:rPr>
        <w:footnoteRef/>
      </w:r>
      <w:r>
        <w:rPr/>
        <w:tab/>
        <w:t xml:space="preserve">Andrea Poggio </w:t>
      </w:r>
      <w:r>
        <w:rPr>
          <w:i/>
          <w:iCs/>
        </w:rPr>
        <w:t xml:space="preserve">Un voto neppure verde </w:t>
      </w:r>
      <w:r>
        <w:rPr/>
        <w:t xml:space="preserve">in «Nuova Ecologia»  maggio 1980 pag. 3,4. Oltre a questo, sono diversi gli interventi di critica rispetto alla nascita del partito verde, tra questi vedi Virginio Bettini </w:t>
      </w:r>
      <w:r>
        <w:rPr>
          <w:i/>
          <w:iCs/>
        </w:rPr>
        <w:t xml:space="preserve">Contro il partito verde </w:t>
      </w:r>
      <w:r>
        <w:rPr/>
        <w:t xml:space="preserve">in «Nuova Ecologia» maggio 1978, pag. 4. e Andrea Poggio </w:t>
      </w:r>
      <w:r>
        <w:rPr>
          <w:i/>
          <w:iCs/>
        </w:rPr>
        <w:t xml:space="preserve">Liste verdi per le amministrative? </w:t>
      </w:r>
      <w:r>
        <w:rPr/>
        <w:t>in «Nuova Ecologia» gennaio/febbraio 1980</w:t>
      </w:r>
    </w:p>
  </w:footnote>
  <w:footnote w:id="33">
    <w:p>
      <w:pPr>
        <w:pStyle w:val="Footnote"/>
        <w:rPr/>
      </w:pPr>
      <w:r>
        <w:rPr>
          <w:rStyle w:val="FootnoteCharacters"/>
        </w:rPr>
        <w:footnoteRef/>
      </w:r>
      <w:r>
        <w:rPr/>
        <w:tab/>
        <w:t>Vedi intervista in appendice, quando Bettini dice: «Cioè, la CBA, noi la facevamo diventare l'ECBA...ora invece  è rimasto sempre “Cost Benefit Analysis”, il CBA. Noi volevamo l'ECBA..»</w:t>
      </w:r>
    </w:p>
    <w:p>
      <w:pPr>
        <w:pStyle w:val="Footnote"/>
        <w:rPr/>
      </w:pPr>
      <w:r>
        <w:rPr/>
        <w:tab/>
        <w:t xml:space="preserve">     Vedi anche: Il collettivo di redazione, </w:t>
      </w:r>
      <w:r>
        <w:rPr>
          <w:i/>
          <w:iCs/>
        </w:rPr>
        <w:t xml:space="preserve"> Ambiente e economia sono compatibili? </w:t>
      </w:r>
      <w:r>
        <w:rPr/>
        <w:t xml:space="preserve">In «Nuova Ecologia» aprile '79, pag 4 </w:t>
      </w:r>
    </w:p>
  </w:footnote>
  <w:footnote w:id="34">
    <w:p>
      <w:pPr>
        <w:pStyle w:val="Footnote"/>
        <w:rPr/>
      </w:pPr>
      <w:r>
        <w:rPr>
          <w:rStyle w:val="FootnoteCharacters"/>
        </w:rPr>
        <w:footnoteRef/>
      </w:r>
      <w:r>
        <w:rPr/>
        <w:tab/>
        <w:t xml:space="preserve">Ad oggi – novembre 2011 – Andrea Poggio è vicedirettore generale di Legambiente </w:t>
      </w:r>
    </w:p>
  </w:footnote>
  <w:footnote w:id="35">
    <w:p>
      <w:pPr>
        <w:pStyle w:val="Footnote"/>
        <w:rPr/>
      </w:pPr>
      <w:r>
        <w:rPr>
          <w:rStyle w:val="FootnoteCharacters"/>
        </w:rPr>
        <w:footnoteRef/>
      </w:r>
      <w:r>
        <w:rPr/>
        <w:tab/>
        <w:t>Virginio Bettini fu eletto al Parlamento europeo nel 1989, candidatosi per la “Federazione dei Verdi”</w:t>
      </w:r>
    </w:p>
  </w:footnote>
  <w:footnote w:id="36">
    <w:p>
      <w:pPr>
        <w:pStyle w:val="Footnote"/>
        <w:rPr/>
      </w:pPr>
      <w:r>
        <w:rPr>
          <w:rStyle w:val="FootnoteCharacters"/>
        </w:rPr>
        <w:footnoteRef/>
      </w:r>
      <w:r>
        <w:rPr/>
        <w:tab/>
        <w:t xml:space="preserve">All'interno delle elezioni amministrative che hanno portato all'elezione di Giuliano Pisapia – in Milano, il 1 giugno 2011 – Monguzzi si è presentato come sostenitore di quest'ultimo all'interno delle file del Partito Democratico. </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it-IT" w:bidi="hi-IN" w:eastAsia="zh-CN"/>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fumettoCarattere">
    <w:name w:val="Testo fumetto Carattere"/>
    <w:basedOn w:val="Carpredefinitoparagrafo"/>
    <w:qFormat/>
    <w:rPr>
      <w:rFonts w:ascii="Tahoma" w:hAnsi="Tahoma" w:eastAsia="DejaVu Sans;MS Mincho" w:cs="Mangal"/>
      <w:kern w:val="2"/>
      <w:sz w:val="16"/>
      <w:szCs w:val="14"/>
      <w:lang w:bidi="hi-IN"/>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eastAsia="DejaVu Sans;MS Mincho" w:cs="Mangal"/>
      <w:kern w:val="2"/>
      <w:szCs w:val="18"/>
      <w:lang w:bidi="hi-IN"/>
    </w:rPr>
  </w:style>
  <w:style w:type="character" w:styleId="SoggettocommentoCarattere">
    <w:name w:val="Soggetto commento Carattere"/>
    <w:basedOn w:val="Testocommento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MS Mincho" w:cs="Lohit Hindi;MS Mincho"/>
      <w:sz w:val="28"/>
      <w:szCs w:val="28"/>
    </w:rPr>
  </w:style>
  <w:style w:type="paragraph" w:styleId="Didascalia1">
    <w:name w:val="Didascalia1"/>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Footnote">
    <w:name w:val="Footnote Text"/>
    <w:basedOn w:val="Normal"/>
    <w:pPr>
      <w:suppressLineNumbers/>
      <w:ind w:left="283" w:right="0" w:hanging="283"/>
    </w:pPr>
    <w:rPr>
      <w:sz w:val="20"/>
      <w:szCs w:val="20"/>
    </w:rPr>
  </w:style>
  <w:style w:type="paragraph" w:styleId="Testofumetto">
    <w:name w:val="Testo fumetto"/>
    <w:basedOn w:val="Normal"/>
    <w:qFormat/>
    <w:pPr/>
    <w:rPr>
      <w:rFonts w:ascii="Tahoma" w:hAnsi="Tahoma" w:cs="Mangal"/>
      <w:sz w:val="16"/>
      <w:szCs w:val="14"/>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46:00Z</dcterms:created>
  <dc:creator>elena </dc:creator>
  <dc:description/>
  <cp:keywords/>
  <dc:language>en-US</dc:language>
  <cp:lastModifiedBy>Olga Massari</cp:lastModifiedBy>
  <dcterms:modified xsi:type="dcterms:W3CDTF">2012-01-22T18:35:00Z</dcterms:modified>
  <cp:revision>7</cp:revision>
  <dc:subject/>
  <dc:title/>
</cp:coreProperties>
</file>